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__ дека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Совета депутатов муниципального образования «Муниципальный округ Сюмсинский район Удмуртской Республики»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гламентом Совета депутатов муниципального образования «Муниципальный округ Сюмсинский район Удмуртской Республ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 план основных мероприятий Совета депутатов муниципального образования «Муниципальный округ Сюмсинский район Удмуртской Республики» на 202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Опубликовать настоящее решение на официальном сайте муниципального образования </w:t>
      </w:r>
      <w:r>
        <w:rPr>
          <w:sz w:val="28"/>
          <w:szCs w:val="28"/>
        </w:rPr>
        <w:t>«Муниципальный округ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дека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color w:val="FF0000"/>
          <w:sz w:val="28"/>
          <w:szCs w:val="28"/>
        </w:rPr>
        <w:t>__</w:t>
      </w:r>
    </w:p>
    <w:p>
      <w:pPr>
        <w:pStyle w:val="Normal"/>
        <w:spacing w:before="0" w:after="0"/>
        <w:ind w:firstLine="567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ниципальный округ Сюмсинский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</w:t>
      </w:r>
    </w:p>
    <w:p>
      <w:pPr>
        <w:pStyle w:val="Normal"/>
        <w:spacing w:before="0" w:after="0"/>
        <w:ind w:firstLine="5670"/>
        <w:contextualSpacing/>
        <w:jc w:val="right"/>
        <w:rPr/>
      </w:pPr>
      <w:r>
        <w:rPr>
          <w:sz w:val="24"/>
          <w:szCs w:val="24"/>
        </w:rPr>
        <w:t xml:space="preserve">от __ декабря 2024 года №__  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 Л А Н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сновных мероприятий </w:t>
      </w: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Удмуртской Республики»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5101"/>
        <w:gridCol w:w="1417"/>
        <w:gridCol w:w="2838"/>
      </w:tblGrid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  Сессии районного Совета депутатов</w:t>
            </w:r>
          </w:p>
        </w:tc>
      </w:tr>
      <w:tr>
        <w:trPr>
          <w:trHeight w:val="8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тчете Председателя Совета депутатов о работе районного Совета депутатов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>
          <w:trHeight w:val="8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контрольно-счетного органа  Сюмсинского района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го органа </w:t>
            </w:r>
          </w:p>
        </w:tc>
      </w:tr>
      <w:tr>
        <w:trPr>
          <w:trHeight w:val="9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работе отделения полиции «Сюмсинское»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 «Сюмсинское»</w:t>
            </w:r>
          </w:p>
        </w:tc>
      </w:tr>
      <w:tr>
        <w:trPr>
          <w:trHeight w:val="8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 работе Общественного Совета муниципального образования «Муниципальный округ Сюмсинский район Удмуртской Республики»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</w:tc>
      </w:tr>
      <w:tr>
        <w:trPr>
          <w:trHeight w:val="8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тчете Главы муниципального образования «Муниципальный округ Сюмсинский район Удмуртской Республики» о работе Администрации Сюмсинского района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круга</w:t>
            </w:r>
          </w:p>
        </w:tc>
      </w:tr>
      <w:tr>
        <w:trPr>
          <w:trHeight w:val="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социально-экономического развития Сюмсинского района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, Управление экономики, Управление финансов</w:t>
            </w:r>
          </w:p>
        </w:tc>
      </w:tr>
      <w:tr>
        <w:trPr>
          <w:trHeight w:val="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«Муниципальный округ Сюмсинский район Удмуртской Республики» 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по патриотическому воспитанию детей, подростков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юмсинского района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весенне-полевых работ и подготовке к заготовке кормов в сельхозформированиях Сюмсинского района 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сельского хозяйства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тдыха, оздоровления и занятости детей и подростков Сюмсинского района 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юмсинского района, Управление образования</w:t>
            </w:r>
          </w:p>
        </w:tc>
      </w:tr>
      <w:tr>
        <w:trPr>
          <w:trHeight w:val="6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подготовки предприятий ЖКХ района к работе в осенне-зимний период 2025-2026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архитектуры, строительства и жилищно-коммунального хозяйства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социально-экономического развития района за 1 полугодие 2025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, Управление экономики, Управление финанс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школ района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юмсинского района, Управление образования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ализации проектов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оектной деятельности Администрации Сюмсинского района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БУЗ УР «Сюмсинская районная больница МЗ УР» по реализации системы мер по охране здоровь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УР «Сюмсинская районная больница МЗ УР» (по согласованию)</w:t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26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жилищно-коммунального хозяйства</w:t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ном плане приватизации муниципального имущества муниципального образования «Муниципальный округ Сюмсинский  район Удмуртской  Республики»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муниципального образования «Сюмсинский район» на 2026 и на плановый период 2027- 2028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Совета депутатов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онной работы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отдельные решения Совета депутатов муниципального образования «Муниципальный округ Сюмсинский район Удмуртской Республики», в связи с изменением действующего законод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муниципального образования «Муниципальный округ Сюмсинский район Удмуртской Республики» «О бюджете муниципального образования «Муниципальный округ Сюмсинский район Удмуртской Республики» на 2025 год и на плановый 2026-2027 го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Президиума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овестки дня сессий Совета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хин А.Л.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гласовании кандидатур на Доску Поче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юмсинского района 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хин А.Л.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аспоряжения председателя Совета депутатов муниципального образования «Муниципальный округ Сюмсинский район Удмуртской Республики» о возмещении расходов, связанных с осуществлением депутатской деятельности, депутатам Совета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хин А.Л.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я постоянных комиссий районн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рассмотрение вопросов, вносимых в повестку дня очередной сессии Совета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депутатских фракц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рассмотрение вопросов, вносимых в повестку дня очередной сессии Совета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епутатских фракций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фр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, республиканск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убличные слушания</w:t>
            </w:r>
          </w:p>
        </w:tc>
      </w:tr>
      <w:tr>
        <w:trPr>
          <w:trHeight w:val="11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екту решения о внесении изменений в Уста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, Председатель Совета депутатов </w:t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решения «Об исполнении бюджета МО «Муниципальный округ Сюмсинский район Удмуртской Республики» з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решения «О бюджете муниципального образования «Муниципальный округ Сюмсинский район Удмуртской Республики» на 2026 и на плановый 2027-2028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тречах и сходах граждан, на собраниях в трудовых коллек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по личным вопросам в избирательных окр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районного Совета депутатов перед избир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мероприятий, посвященных 80-летию со Дня Победы в Великой Отечественной войне 1941-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мероприятий, посвященных Году П.И.Чай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Государственным Советом УР по взаимодействию с представительными органам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, 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чных слуш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ссий Совета депутатов муниципального образования «Муниципальный округ Сюмсинский район Удмуртской Республ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й Президиума Совета депутатов муниципального образования «Муниципальный округ Сюмсинский район Удмуртской Республ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й постоянных комиссий Совета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шений районного Совета депутатов в Регистр нормативных правовых актов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нормативных правовых актов районн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 в Вестнике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ниципальный округ Сюмсинский район Удмуртской Республики» проектов решений, решений, информации о деятельности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информационный сайт, соцсети о работе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9:00Z</dcterms:created>
  <dc:creator>Имя</dc:creator>
  <dc:description/>
  <cp:keywords/>
  <dc:language>en-US</dc:language>
  <cp:lastModifiedBy>zamnachap</cp:lastModifiedBy>
  <cp:lastPrinted>2024-12-16T16:37:00Z</cp:lastPrinted>
  <dcterms:modified xsi:type="dcterms:W3CDTF">2024-12-18T08:00:00Z</dcterms:modified>
  <cp:revision>7</cp:revision>
  <dc:subject/>
  <dc:title/>
</cp:coreProperties>
</file>