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  <w:tab w:val="left" w:pos="396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СОВЕТ ДЕПУТАТОВ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«МУНИЦИПАЛЬНЫЙ ОКРУГ СЮМСИНСКИЙ РАЙОН УДМУРТСКОЙ РЕСПУБЛИКИ»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Р Е Ш Е Н И Е № </w:t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от 24 октября  2024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21 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В соответствии с частью 3 статьи 46 Устава муниципального образования «</w:t>
      </w:r>
      <w:r>
        <w:rPr>
          <w:bCs/>
          <w:sz w:val="22"/>
          <w:szCs w:val="22"/>
        </w:rPr>
        <w:t>Муниципальный округ Сюмсинский район Удмуртской Республики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2"/>
          <w:szCs w:val="22"/>
        </w:rPr>
        <w:t xml:space="preserve">Сюмсинский район Удмуртской Республики» </w:t>
      </w:r>
      <w:r>
        <w:rPr>
          <w:sz w:val="22"/>
          <w:szCs w:val="22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Внести в решение Совета депутатов муниципального образования «Муниципальный округ Сюмсинский район Удмуртской Республики» от 21 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В пункте 1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2"/>
          <w:szCs w:val="22"/>
        </w:rPr>
        <w:t>а) в подпункте 1  цифру «766 773 884,04» заменить на цифру «827 543 281,89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 подпункте 2 цифру «786 469 613,69» заменить на цифру «847 239 011,54»;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2"/>
          <w:szCs w:val="22"/>
        </w:rPr>
        <w:t>2.  В пункте 15 цифру «95 078 099,00» заменить на цифру «99 278 099,00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 подпункте 2 цифру «19 286 000,00» заменить на цифру «22 186 000,00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ополнить приложениями 1.3, 3.4, 4.4, 5.4,  согласно приложениям к настоящему реш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2, 8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2"/>
          <w:szCs w:val="22"/>
        </w:rPr>
        <w:t>5. Настоящее решение подлежит официальному опубликованию на официальном сайте муниципального образования «</w:t>
      </w:r>
      <w:r>
        <w:rPr>
          <w:bCs/>
          <w:sz w:val="22"/>
          <w:szCs w:val="22"/>
        </w:rPr>
        <w:t>Муниципальный округ Сюмсинский район Удмуртской Республики</w:t>
      </w:r>
      <w:r>
        <w:rPr>
          <w:sz w:val="22"/>
          <w:szCs w:val="22"/>
        </w:rPr>
        <w:t>» не позднее 10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Муниципальный округ Сюмсинский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район Удмуртской Республики»              </w:t>
      </w:r>
      <w:r>
        <w:rPr>
          <w:sz w:val="22"/>
          <w:szCs w:val="22"/>
        </w:rPr>
        <w:t xml:space="preserve">                                                                           А.Л.Пантюхин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Муниципальный округ Сюмсинский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 Удмуртской Республики»                                                                                       П.П.Кудряв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056"/>
        <w:gridCol w:w="1797"/>
      </w:tblGrid>
      <w:tr>
        <w:trPr>
          <w:trHeight w:val="300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3- доходы</w:t>
            </w:r>
          </w:p>
        </w:tc>
      </w:tr>
      <w:tr>
        <w:trPr>
          <w:trHeight w:val="304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"Муниципальный округ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мсинский район Удмуртской Республики"</w:t>
            </w:r>
          </w:p>
        </w:tc>
      </w:tr>
      <w:tr>
        <w:trPr>
          <w:trHeight w:val="315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екабря 2023 года №340</w:t>
            </w:r>
          </w:p>
        </w:tc>
      </w:tr>
      <w:tr>
        <w:trPr>
          <w:trHeight w:val="285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от 24.10.2024года №        )</w:t>
            </w:r>
          </w:p>
        </w:tc>
      </w:tr>
      <w:tr>
        <w:trPr>
          <w:trHeight w:val="1020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 доходов бюджета муниципального образования "Муниципальный округ Сюмсинский район Удмуртской Республики" на 2024 год и плановый период 2025 и 2026 годов, предусмотренной приложениями 1, 1.1, 1.2, 1.3  к настоящему решению</w:t>
            </w:r>
          </w:p>
        </w:tc>
      </w:tr>
      <w:tr>
        <w:trPr>
          <w:trHeight w:val="465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КД</w:t>
            </w:r>
          </w:p>
        </w:tc>
        <w:tc>
          <w:tcPr>
            <w:tcW w:w="5056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97" w:type="dxa"/>
            <w:tcBorders>
              <w:top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менения на 2024 год 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056" w:type="dxa"/>
            <w:tcBorders>
              <w:bottom w:val="single" w:sz="8" w:space="0" w:color="95B3D7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97" w:type="dxa"/>
            <w:tcBorders>
              <w:bottom w:val="single" w:sz="8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000 000,0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100000000000000</w:t>
            </w:r>
          </w:p>
        </w:tc>
        <w:tc>
          <w:tcPr>
            <w:tcW w:w="505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97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 000,00</w:t>
            </w:r>
          </w:p>
        </w:tc>
      </w:tr>
      <w:tr>
        <w:trPr>
          <w:trHeight w:val="306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1001100011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300000000000000</w:t>
            </w:r>
          </w:p>
        </w:tc>
        <w:tc>
          <w:tcPr>
            <w:tcW w:w="505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7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</w:tr>
      <w:tr>
        <w:trPr>
          <w:trHeight w:val="229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30223101000011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</w:tr>
      <w:tr>
        <w:trPr>
          <w:trHeight w:val="229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30225101000011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500000000000000</w:t>
            </w:r>
          </w:p>
        </w:tc>
        <w:tc>
          <w:tcPr>
            <w:tcW w:w="505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97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50101101100011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800000000000000</w:t>
            </w:r>
          </w:p>
        </w:tc>
        <w:tc>
          <w:tcPr>
            <w:tcW w:w="505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97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 000,00</w:t>
            </w:r>
          </w:p>
        </w:tc>
      </w:tr>
      <w:tr>
        <w:trPr>
          <w:trHeight w:val="87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80301001105011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</w:tr>
      <w:tr>
        <w:trPr>
          <w:trHeight w:val="153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1080301001106011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1200000000000000</w:t>
            </w:r>
          </w:p>
        </w:tc>
        <w:tc>
          <w:tcPr>
            <w:tcW w:w="505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97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81120101001600012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0</w:t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81120103001600012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81120104101600012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11300000000000000</w:t>
            </w:r>
          </w:p>
        </w:tc>
        <w:tc>
          <w:tcPr>
            <w:tcW w:w="505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7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500 000,00</w:t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1130199414000013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500 000,00</w:t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200000000000000</w:t>
            </w:r>
          </w:p>
        </w:tc>
        <w:tc>
          <w:tcPr>
            <w:tcW w:w="505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769 397,85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420219999140000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муниципальных округов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25576140000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5 712,75</w:t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25599140000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 944,46</w:t>
            </w:r>
          </w:p>
        </w:tc>
      </w:tr>
      <w:tr>
        <w:trPr>
          <w:trHeight w:val="127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29999140103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29999140130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9 374,00</w:t>
            </w:r>
          </w:p>
        </w:tc>
      </w:tr>
      <w:tr>
        <w:trPr>
          <w:trHeight w:val="178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30024140202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7 103,05</w:t>
            </w:r>
          </w:p>
        </w:tc>
      </w:tr>
      <w:tr>
        <w:trPr>
          <w:trHeight w:val="127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30024140205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3 509,15</w:t>
            </w:r>
          </w:p>
        </w:tc>
      </w:tr>
      <w:tr>
        <w:trPr>
          <w:trHeight w:val="139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30024140206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105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30024140208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1 100,0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30024140209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тдельных государственных полномочий Удмуртской Республики в области архивного дела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79</w:t>
            </w:r>
          </w:p>
        </w:tc>
      </w:tr>
      <w:tr>
        <w:trPr>
          <w:trHeight w:val="106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30024140215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№ 40-РЗ "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"Об установлении административной ответственности за отдельные виды правонарушений"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</w:tr>
      <w:tr>
        <w:trPr>
          <w:trHeight w:val="204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30024140223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30029140000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35118140000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100,00</w:t>
            </w:r>
          </w:p>
        </w:tc>
      </w:tr>
      <w:tr>
        <w:trPr>
          <w:trHeight w:val="2805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45050140000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0</w:t>
            </w:r>
          </w:p>
        </w:tc>
      </w:tr>
      <w:tr>
        <w:trPr>
          <w:trHeight w:val="231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45303140000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99 162,00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49999140000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4 050,00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49999140000150</w:t>
            </w:r>
          </w:p>
        </w:tc>
        <w:tc>
          <w:tcPr>
            <w:tcW w:w="505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860,04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6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769 397,85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4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6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FAC090"/>
              <w:right w:val="single" w:sz="4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.4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Сюмсинский район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23 года №340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24.10.2024 года №____)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67"/>
        <w:gridCol w:w="752"/>
        <w:gridCol w:w="538"/>
        <w:gridCol w:w="213"/>
        <w:gridCol w:w="1149"/>
        <w:gridCol w:w="668"/>
        <w:gridCol w:w="1759"/>
      </w:tblGrid>
      <w:tr>
        <w:trPr>
          <w:trHeight w:val="139" w:hRule="atLeast"/>
        </w:trPr>
        <w:tc>
          <w:tcPr>
            <w:tcW w:w="40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9773" w:type="dxa"/>
            <w:gridSpan w:val="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я ведомственной структурой расходов бюджета муниципального образования «Муниципальный округ Сюмсинский район Удмуртской Республики» на 2024 год  и плановый период 2025 и 2026 годов, утвержденных приложениями 3, 3.1, 3.2, 3.3, 3.4 к настоящему решени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я на 2024 год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102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725 988,74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64 476,11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 211,61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11,61</w:t>
            </w:r>
          </w:p>
        </w:tc>
      </w:tr>
      <w:tr>
        <w:trPr>
          <w:trHeight w:val="130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15 376,21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5 376,21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4 477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6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6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 356,61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 356,61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1,81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78,1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униципальных закупо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3 487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Архивное д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79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ереданных отдельных государственных полномоч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79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79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15,92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42,41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2,46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79 852,3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2 45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словий охраны тру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труда и технике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мплексного обслуживания органов местного самоуправления и муниципальных учреждений "Сюмсинского район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 5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5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 402,3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 402,3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7 352,01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340,31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71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 1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 1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1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9 1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о чрезвычайных ситуация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86 868,6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 418,6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285,06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5,06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Управление муниципальным имуществом и земельными ресурсами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34 287,2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 600,25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 600,2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 600,2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ти автомобильных дорог Удмуртской Республ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2 781,6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781,69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2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2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ти автомобильных доро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сельских территорий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энергоменеджмен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77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энергосбережению и повышению энергетической эффектив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77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77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598,77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77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77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03 517,03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50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азвитие жилищного хозяйств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жилищного фонда за счет бюджетных средств (в т.ч.проектно-изыскательские рабо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жилищного фонда за счет бюджетных сред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596,9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ограмма "Содержание и развитие коммунальной инфраструктур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 588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32,1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азвитие жилищного хозяйств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</w:tr>
      <w:tr>
        <w:trPr>
          <w:trHeight w:val="477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Удмуртской Республики по региональному государственному жилищному контролю (надзору) и региональному государственному лицензионному контролю в соответствии с Законом Удмуртской Республики от 30 июня 2014 года № 40-РЗ "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(надзору)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в статью 35 Закона Удмуртской Республики "Об установлении административной ответственности за отдельные виды правонаруш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45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7,13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го образования дет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5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500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500 0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строительство зданий для создания условий по реализации дополните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(строительство) объектов муниципальной собствен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олодежной политики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семьи, детей и старшего поко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сем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8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за исключением расходов на осуществление деятельности специалис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40,00</w:t>
            </w:r>
          </w:p>
        </w:tc>
      </w:tr>
      <w:tr>
        <w:trPr>
          <w:trHeight w:val="102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вет депутатов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12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12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906,86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06,86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12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2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2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20,00</w:t>
            </w:r>
          </w:p>
        </w:tc>
      </w:tr>
      <w:tr>
        <w:trPr>
          <w:trHeight w:val="153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имущественных и земельных отношений Администрации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 534,1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534,1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534,19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Управление муниципальным имуществом и земельными ресурсами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0,00</w:t>
            </w:r>
          </w:p>
        </w:tc>
      </w:tr>
      <w:tr>
        <w:trPr>
          <w:trHeight w:val="1277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образования Администрации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 834 614,92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877,68</w:t>
            </w:r>
          </w:p>
        </w:tc>
      </w:tr>
      <w:tr>
        <w:trPr>
          <w:trHeight w:val="130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0 45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</w:tr>
      <w:tr>
        <w:trPr>
          <w:trHeight w:val="173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25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6 9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6 9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8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8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8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прав несовершеннолетн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327,68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27,6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27,6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84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68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298 198,24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03 765,7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 765,7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4 370,7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шко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4 370,75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3 509,1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3 509,15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862,76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62,76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998,84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97,22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89,16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12,46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образовательных организаций к отопительному период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3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7,47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7,56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04 811,94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4 811,94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7 937,88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7 937,88</w:t>
            </w:r>
          </w:p>
        </w:tc>
      </w:tr>
      <w:tr>
        <w:trPr>
          <w:trHeight w:val="217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7 103,0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7 103,05</w:t>
            </w:r>
          </w:p>
        </w:tc>
      </w:tr>
      <w:tr>
        <w:trPr>
          <w:trHeight w:val="173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860,04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83,14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42,9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4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404 515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759 394,44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7 3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437 820,56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 727,1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227,15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5 353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253,17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1 099,83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09,64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 692,56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47,15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69,9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3 125,94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педагогических работник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1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ая компенсация расходов по оплате жилых помещений и коммунальных услуг (отопление, освещение) работникам, проживающим и работающим в сельских населённых пунктахицами с инвалидность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143 730,91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1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образовате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1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1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1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образовательных организаций к отопительному период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222,8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222,88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254,8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8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7 591,5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го образования дет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2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2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2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42 029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2 029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шко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0</w:t>
            </w:r>
          </w:p>
        </w:tc>
      </w:tr>
      <w:tr>
        <w:trPr>
          <w:trHeight w:val="130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3 2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5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 9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4 77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 774,00</w:t>
            </w:r>
          </w:p>
        </w:tc>
      </w:tr>
      <w:tr>
        <w:trPr>
          <w:trHeight w:val="130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 77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1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8 77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и отдых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3 0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аникулярного отдыха, оздоровления и занятости детей, подростков и молодеж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0</w:t>
            </w:r>
          </w:p>
        </w:tc>
      </w:tr>
      <w:tr>
        <w:trPr>
          <w:trHeight w:val="152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0</w:t>
            </w:r>
          </w:p>
        </w:tc>
      </w:tr>
      <w:tr>
        <w:trPr>
          <w:trHeight w:val="282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выплат ежемесячного денежного возно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а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76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9 838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 141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 141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образовате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2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 (территорий) 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3 712,3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3 712,3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81 461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81 461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ая поддержка семей с детьми дошкольного возрас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173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семьи, детей и старшего поко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инансовая поддержка семей при рождении детей" (социальная поддержка семьи, детей и старшего поколения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00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1277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инансов Администрации 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 1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1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1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14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14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769 397,85</w:t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548"/>
        <w:gridCol w:w="1033"/>
        <w:gridCol w:w="2770"/>
        <w:gridCol w:w="266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3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.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Муниципальный округ</w:t>
            </w:r>
          </w:p>
        </w:tc>
      </w:tr>
      <w:tr>
        <w:trPr>
          <w:trHeight w:val="315" w:hRule="atLeast"/>
        </w:trPr>
        <w:tc>
          <w:tcPr>
            <w:tcW w:w="9877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мсинский район Удмуртской Республики"</w:t>
            </w:r>
          </w:p>
        </w:tc>
      </w:tr>
      <w:tr>
        <w:trPr>
          <w:trHeight w:val="319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17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 декабря 2023 года №340</w:t>
            </w:r>
          </w:p>
        </w:tc>
      </w:tr>
      <w:tr>
        <w:trPr>
          <w:trHeight w:val="304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17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( в редакции от 24.10.2024 года №       )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5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бюджетных ассигнований из бюджета муниципального образования «Муниципальный  округ Сюмсинский район Удмуртской Республики» на 2024 год и плановый  период 2025 и 2026 годов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, утвержденных приложениями 4, 4.1, 4.2, 4.3, 4.4   к настоящему решению</w:t>
            </w:r>
          </w:p>
        </w:tc>
      </w:tr>
      <w:tr>
        <w:trPr>
          <w:trHeight w:val="1560" w:hRule="atLeast"/>
        </w:trPr>
        <w:tc>
          <w:tcPr>
            <w:tcW w:w="9877" w:type="dxa"/>
            <w:gridSpan w:val="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48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033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ида расхода</w:t>
            </w:r>
          </w:p>
        </w:tc>
        <w:tc>
          <w:tcPr>
            <w:tcW w:w="2770" w:type="dxa"/>
            <w:tcBorders>
              <w:top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я на 2024 го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воспитания"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33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 011 654,2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57 939,7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дошкольно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945 970,7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3 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 9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083 509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3 509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862,7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62,7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998,8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97,2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89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1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териальная поддержка семей с детьми дошкольного возраст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2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8 03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2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62 711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обще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2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65 711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 77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1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8 77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7 103,0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7 103,0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860,0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83,1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42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404 51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759 394,4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7 3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437 82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34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 727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227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5 35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253,1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1 099,8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09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92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47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6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здоровление и отдых дете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203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каникулярного отдыха, оздоровления и занятости детей, подростков и молодеж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7 105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дополнительного образования детям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052 408,4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52 408,4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52 408,4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обретение, строительство зданий для создания условий по реализации дополнительно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06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обретение (строительство) объектов муниципальной собственност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1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обеспечение выплат ежемесячного денежного возно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а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3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еализация молодежной политики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4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4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земельного налог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2 410,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6 14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педагогических работник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02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3 730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нежная компенсация расходов по оплате жилых помещений и коммунальных услуг (отопление, освещение) работникам, проживающим и работающим в сельских населённых пунктахицами с инвалидностью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опасность образовате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04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1 617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 (территорий) 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712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3 712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отовка образовательных организаций к отопительному периоду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06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 617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617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32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7,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254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85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7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033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 02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ая поддержка семьи, детей и старшего поколения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3 43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укреплению и развитию семе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2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проект "Финансовая поддержка семей при рождении детей" (социальная поддержка семьи, детей и старшего поколения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P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3 43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2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2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за исключением расходов на осуществление деятельности специалист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"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2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Безопасность"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033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1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принятие мер по оповещению населения о чрезвычайных ситуация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1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033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146 529,2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держание и развитие жилищного хозяйства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2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41 332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2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32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Удмуртской Республики по региональному государственному жилищному контролю (надзору) и региональному государственному лицензионному контролю в соответствии с Законом Удмуртской Республики от 30 июня 2014 года № 40-РЗ "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(надзору)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в статью 35 Закона Удмуртской Республики "Об установлении административной ответственности за отдельные виды правонаруш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4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7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оительство и реконструкция объектов жилищного фонда за счет бюджетных средств (в т.ч.проектно-изыскательские работы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215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конструкция жилищного фонда за счет бюджетных средст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ограмма "Содержание и развитие коммунальной инфраструктуры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3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596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3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596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5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3 600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автомобильных доро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5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3 600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витие сети автомобильных дорог Удмуртской Республ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2 781,6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781,6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витие сети автомобильных доро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033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дрение энергоменеджмент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 084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энергосбережению и повышению энергетической эффективност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2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 598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7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5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033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903 229,3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88 92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46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лава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 211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11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6 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6 641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285,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5 356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 358,3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5,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 643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1,8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78,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муниципальных закупок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3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учшение условий охраны труд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6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охране труда и технике безопасност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налог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7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73 48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земельного налог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на имущество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прав несовершеннолетни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10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 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 "Управление муниципальным имуществом и земельными ресурсами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6 944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2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,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3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 418,6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Архивное дело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3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 100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ое обеспечение переданных отдельных государственных полномоч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3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 100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15,9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42,4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50000000</w:t>
            </w:r>
          </w:p>
        </w:tc>
        <w:tc>
          <w:tcPr>
            <w:tcW w:w="103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комплексного обслуживания органов местного самоуправления и муниципальных учреждений "Сюмсинского района"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501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033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979 3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мероприятий по благоустройству сельских территорий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30000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9 3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033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663 73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4 0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 192,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147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7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906,8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103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06,8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0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48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FAC090"/>
              <w:right w:val="single" w:sz="4" w:space="0" w:color="FAC090"/>
            </w:tcBorders>
            <w:shd w:fill="FFD5AB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769 397,8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/>
      </w:pPr>
      <w:r>
        <w:rPr>
          <w:sz w:val="22"/>
          <w:szCs w:val="22"/>
        </w:rPr>
        <w:t xml:space="preserve">Приложение 5.4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Сюмсинский район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23 года №340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2"/>
          <w:szCs w:val="22"/>
        </w:rPr>
        <w:t>(в редакции от 24.10.2024 года №____)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799"/>
        <w:gridCol w:w="638"/>
        <w:gridCol w:w="1381"/>
        <w:gridCol w:w="710"/>
        <w:gridCol w:w="1863"/>
        <w:gridCol w:w="236"/>
        <w:gridCol w:w="3"/>
      </w:tblGrid>
      <w:tr>
        <w:trPr>
          <w:trHeight w:val="276" w:hRule="atLeast"/>
        </w:trPr>
        <w:tc>
          <w:tcPr>
            <w:tcW w:w="989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менения бюджетных ассигнований из бюджета муниципального образования "Муниципальный округ Сюмсинский район Удмуртской Республики" на 2024 год  и плановый период 2025 и 2026 годов по разделам и подразделам,  целевым статьям, группам (группам и подгруппам) видов расходов классификации расходов бюджетов Российской Федерации, утвержденных приложениями 5, 5.1, 5.2, 5.3, 5.4   к настоящему решению </w:t>
            </w:r>
          </w:p>
        </w:tc>
      </w:tr>
      <w:tr>
        <w:trPr>
          <w:trHeight w:val="290" w:hRule="atLeast"/>
        </w:trPr>
        <w:tc>
          <w:tcPr>
            <w:tcW w:w="42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ида расход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я на 2024 год</w:t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091 14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 211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11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90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0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85 826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2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02 276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41 37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6 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6 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5 356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 643,4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1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78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униципальных закупо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3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земельного налог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прав несовершеннолетни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Архивное дело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ереданных отдельных государственных полномоч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15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42,4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2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76 97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02 92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словий охраны труд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труда и технике безопас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Управление муниципальным имуществом и земельными ресурсами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мплексного обслуживания органов местного самоуправления и муниципальных учреждений "Сюмсинского района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74 0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4 0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 192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14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71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9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Безопасность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о чрезвычайных ситуация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86 868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285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5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Управление муниципальным имуществом и земельными ресурсами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34 287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3 600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 600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 600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ти автомобильных дорог Удмуртской Республ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2 781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781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ти автомобильных доро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9 3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сельских территорий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энергоменеджмен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энергосбережению и повышению энергетической эффектив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598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603 51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азвитие жилищного хозяйства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жилищного фонда за счет бюджетных средств (в т.ч.проектно-изыскательские работы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жилищного фонда за счет бюджетных средст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ограмма "Содержание и развитие коммунальной инфраструктуры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 58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 58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32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32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азвитие жилищного хозяйства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5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Удмуртской Республики по региональному государственному жилищному контролю (надзору) и региональному государственному лицензионному контролю в соответствии с Законом Удмуртской Республики от 30 июня 2014 года № 40-РЗ "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(надзору)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в статью 35 Закона Удмуртской Республики "Об установлении административной ответственности за отдельные виды правонаруш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45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7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 299 685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03 765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03 765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4 370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шко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4 370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3 509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3 509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862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62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998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97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89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12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образовательных организаций к отопительному период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7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7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04 811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04 811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7 93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7 93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45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7 103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7 103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86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83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42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404 515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759 394,4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7 3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437 820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 727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227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5 35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253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1 099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09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92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47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69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3 125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педагогических работник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ая компенсация расходов по оплате жилых помещений и коммунальных услуг (отопление, освещение) работникам, проживающим и работающим в сельских населённых пунктахицами с инвалидность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образовате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образовательных организаций к отопительному период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222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222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254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7 591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7 591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го образования детя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52 408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52 408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52 408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строительство зданий для создания условий по реализации дополните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(строительство) объектов муниципальной собствен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олодежной политики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земельного налог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42 029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42 029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шко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3 2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 9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4 77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 77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 77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1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8 77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и отдых дет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аникулярного отдыха, оздоровления и занятости детей, подростков и молодеж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выплат ежемесячного денежного возно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а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76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3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 14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 14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образовате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 (территорий) 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712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3 712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 539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81 46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образования и воспит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8 03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ая поддержка семей с детьми дошкольного возрас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3 43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семьи, детей и старшего поколения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сем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инансовая поддержка семей при рождении детей" (социальная поддержка семьи, детей и старшего поколения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отдельных категорий граждан, стимулирование улучшения жилищных условий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за исключением расходов на осуществление деятельности специалист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769 39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Приложение 8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Сюмсинский район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23 года №340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/>
      </w:pPr>
      <w:r>
        <w:rPr/>
        <w:t>(в редакции от 24.10.2024 года №____)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03"/>
        <w:gridCol w:w="1701"/>
        <w:gridCol w:w="1701"/>
        <w:gridCol w:w="1701"/>
      </w:tblGrid>
      <w:tr>
        <w:trPr>
          <w:trHeight w:val="1280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бюджетных ассигнований дорожного фон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"Муниципальный округ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мсинский район Удмуртской Республики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 год и плановый период 2025 и 2026 годов</w:t>
            </w:r>
          </w:p>
        </w:tc>
      </w:tr>
      <w:tr>
        <w:trPr>
          <w:trHeight w:val="204" w:hRule="atLeast"/>
        </w:trPr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 000,00</w:t>
            </w:r>
          </w:p>
        </w:tc>
      </w:tr>
      <w:tr>
        <w:trPr>
          <w:trHeight w:val="51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автомобильных дорог Удмуртской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4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600,00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 0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 500,00</w:t>
            </w:r>
          </w:p>
        </w:tc>
      </w:tr>
      <w:tr>
        <w:trPr>
          <w:trHeight w:val="52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954 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69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79 100,00</w:t>
            </w:r>
          </w:p>
        </w:tc>
      </w:tr>
      <w:tr>
        <w:trPr>
          <w:trHeight w:val="214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 0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 500,00</w:t>
            </w:r>
          </w:p>
        </w:tc>
      </w:tr>
      <w:tr>
        <w:trPr>
          <w:trHeight w:val="85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9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 000,00</w:t>
            </w:r>
          </w:p>
        </w:tc>
      </w:tr>
      <w:tr>
        <w:trPr>
          <w:trHeight w:val="53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автомобильных дорог Удмуртской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4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600,00</w:t>
            </w:r>
          </w:p>
        </w:tc>
      </w:tr>
      <w:tr>
        <w:trPr>
          <w:trHeight w:val="21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78 0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69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79 100,00</w:t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Приложение 2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Сюмсинский район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23 года №340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24.10.2024 года №____)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678"/>
        <w:gridCol w:w="1843"/>
      </w:tblGrid>
      <w:tr>
        <w:trPr>
          <w:trHeight w:val="235" w:hRule="atLeast"/>
        </w:trPr>
        <w:tc>
          <w:tcPr>
            <w:tcW w:w="7543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 "Муниципальный округ</w:t>
            </w:r>
          </w:p>
        </w:tc>
      </w:tr>
      <w:tr>
        <w:trPr>
          <w:trHeight w:val="235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юмсинский район Удмуртской Республики" на 2024  год</w:t>
            </w:r>
          </w:p>
        </w:tc>
      </w:tr>
      <w:tr>
        <w:trPr>
          <w:trHeight w:val="254" w:hRule="atLeast"/>
        </w:trPr>
        <w:tc>
          <w:tcPr>
            <w:tcW w:w="28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8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8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695 729,65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695 729,65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827 543 281,89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827 543 281,89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827 543 281,89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4 000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827 543 281,89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7 239 011,54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7 239 011,54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7 239 011,54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4 0000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7 239 011,54 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695 729,65 </w:t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21">
    <w:name w:val="Цитата 2 Знак"/>
    <w:basedOn w:val="Style5"/>
    <w:qFormat/>
    <w:rPr>
      <w:rFonts w:cs="Times New Roman;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rFonts w:cs="Times New Roman;Times New Roman"/>
      <w:i/>
      <w:iCs/>
      <w:color w:val="808080"/>
    </w:rPr>
  </w:style>
  <w:style w:type="character" w:styleId="Style10">
    <w:name w:val="Сильное выделение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rFonts w:cs="Times New Roman;Times New Roman"/>
      <w:smallCaps/>
      <w:color w:val="000000"/>
      <w:u w:val="single"/>
    </w:rPr>
  </w:style>
  <w:style w:type="character" w:styleId="Style12">
    <w:name w:val="Сильная ссылка"/>
    <w:basedOn w:val="Style5"/>
    <w:qFormat/>
    <w:rPr>
      <w:rFonts w:cs="Times New Roman;Times New Roman"/>
      <w:b/>
      <w:bCs/>
      <w:smallCaps/>
      <w:color w:val="000000"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;Times New Roman"/>
      <w:b/>
      <w:bCs/>
      <w:smallCaps/>
      <w:spacing w:val="5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Верх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basedOn w:val="Style5"/>
    <w:qFormat/>
    <w:rPr>
      <w:rFonts w:ascii="Calibri" w:hAnsi="Calibri" w:cs="Calibri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Calibri" w:hAnsi="Calibri" w:cs="Calibri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4"/>
      <w:szCs w:val="24"/>
      <w:lang w:val="ru-RU" w:bidi="ar-SA" w:eastAsia="zh-CN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A6A6A6"/>
        <w:left w:val="single" w:sz="4" w:space="0" w:color="A6A6A6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D9D9D9"/>
        <w:left w:val="single" w:sz="4" w:space="0" w:color="A6A6A6"/>
        <w:bottom w:val="single" w:sz="4" w:space="0" w:color="A6A6A6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A6A6A6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widowControl/>
      <w:pBdr>
        <w:left w:val="single" w:sz="4" w:space="0" w:color="95B3D7"/>
        <w:bottom w:val="single" w:sz="8" w:space="0" w:color="95B3D7"/>
      </w:pBdr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95B3D7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8" w:space="0" w:color="95B3D7"/>
        <w:right w:val="single" w:sz="4" w:space="0" w:color="95B3D7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B9CDE5"/>
        <w:bottom w:val="single" w:sz="4" w:space="0" w:color="B9CDE5"/>
        <w:right w:val="single" w:sz="4" w:space="0" w:color="D9D9D9"/>
      </w:pBdr>
      <w:autoSpaceDE w:val="tru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widowControl/>
      <w:pBdr>
        <w:left w:val="single" w:sz="4" w:space="0" w:color="D9D9D9"/>
        <w:bottom w:val="single" w:sz="4" w:space="0" w:color="B9CDE5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3">
    <w:name w:val="xl123"/>
    <w:basedOn w:val="Normal"/>
    <w:qFormat/>
    <w:pPr>
      <w:widowControl/>
      <w:pBdr>
        <w:left w:val="single" w:sz="4" w:space="0" w:color="D9D9D9"/>
        <w:bottom w:val="single" w:sz="4" w:space="0" w:color="B9CDE5"/>
        <w:right w:val="single" w:sz="4" w:space="0" w:color="B9CDE5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128">
    <w:name w:val="xl128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131">
    <w:name w:val="xl131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134">
    <w:name w:val="xl134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137">
    <w:name w:val="xl137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BFBFBF"/>
        <w:left w:val="single" w:sz="4" w:space="0" w:color="BFBFBF"/>
        <w:bottom w:val="single" w:sz="8" w:space="0" w:color="FAC090"/>
      </w:pBdr>
      <w:autoSpaceDE w:val="true"/>
      <w:spacing w:before="280" w:after="280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BFBFBF"/>
        <w:bottom w:val="single" w:sz="8" w:space="0" w:color="FAC090"/>
      </w:pBdr>
      <w:autoSpaceDE w:val="true"/>
      <w:spacing w:before="280" w:after="280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BFBFBF"/>
        <w:bottom w:val="single" w:sz="8" w:space="0" w:color="FAC090"/>
        <w:right w:val="single" w:sz="4" w:space="0" w:color="BFBFBF"/>
      </w:pBdr>
      <w:autoSpaceDE w:val="true"/>
      <w:spacing w:before="280" w:after="280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widowControl/>
      <w:pBdr>
        <w:top w:val="single" w:sz="8" w:space="0" w:color="FAC090"/>
        <w:left w:val="single" w:sz="4" w:space="0" w:color="FAC090"/>
        <w:bottom w:val="single" w:sz="8" w:space="0" w:color="FAC090"/>
      </w:pBdr>
      <w:autoSpaceDE w:val="tru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FAC090"/>
        <w:bottom w:val="single" w:sz="8" w:space="0" w:color="FAC090"/>
      </w:pBdr>
      <w:autoSpaceDE w:val="tru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FAC090"/>
        <w:bottom w:val="single" w:sz="8" w:space="0" w:color="FAC090"/>
        <w:right w:val="single" w:sz="4" w:space="0" w:color="FAC090"/>
      </w:pBdr>
      <w:autoSpaceDE w:val="true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A6A6A6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A6A6A6"/>
        <w:left w:val="single" w:sz="4" w:space="0" w:color="A6A6A6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D9D9D9"/>
        <w:left w:val="single" w:sz="4" w:space="0" w:color="A6A6A6"/>
        <w:bottom w:val="single" w:sz="4" w:space="0" w:color="A6A6A6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A6A6A6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widowControl/>
      <w:pBdr>
        <w:left w:val="single" w:sz="4" w:space="0" w:color="95B3D7"/>
        <w:bottom w:val="single" w:sz="8" w:space="0" w:color="95B3D7"/>
      </w:pBdr>
      <w:shd w:fill="B9CDE5" w:val="clear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95B3D7"/>
      </w:pBdr>
      <w:shd w:fill="B9CDE5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8" w:space="0" w:color="95B3D7"/>
        <w:right w:val="single" w:sz="4" w:space="0" w:color="95B3D7"/>
      </w:pBdr>
      <w:shd w:fill="B9CDE5" w:val="clear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B9CDE5"/>
        <w:bottom w:val="single" w:sz="4" w:space="0" w:color="B9CDE5"/>
        <w:right w:val="single" w:sz="4" w:space="0" w:color="D9D9D9"/>
      </w:pBdr>
      <w:shd w:fill="DCE6F2" w:val="clear"/>
      <w:autoSpaceDE w:val="tru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1:00Z</dcterms:created>
  <dc:creator>T_Grigorova</dc:creator>
  <dc:description/>
  <dc:language>en-US</dc:language>
  <cp:lastModifiedBy>zamnachap</cp:lastModifiedBy>
  <cp:lastPrinted>2020-12-29T11:19:00Z</cp:lastPrinted>
  <dcterms:modified xsi:type="dcterms:W3CDTF">2024-10-16T12:31:00Z</dcterms:modified>
  <cp:revision>2</cp:revision>
  <dc:subject/>
  <dc:title>Проект</dc:title>
</cp:coreProperties>
</file>