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__февра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отделения полиции «Сюмсинское» МО МВД России «Увинский» за 2024 год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слушав информацию начальника отделения полиции «Сюмсинское» МО МВД России «Увинский» об итогах работы отделения полиции «Сюмсинское» МО МВД России «Увинский» за 2024 год, 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о деятельности полиции, 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Информацию об итогах работы отделения полиции «Сюмсинское» МО МВД России «Увинский» за 2024 год принять к с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Style15">
    <w:name w:val="Название Знак"/>
    <w:basedOn w:val="Style9"/>
    <w:qFormat/>
    <w:rPr>
      <w:sz w:val="28"/>
      <w:lang w:val="en-US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0:00Z</dcterms:created>
  <dc:creator>Имя</dc:creator>
  <dc:description/>
  <cp:keywords/>
  <dc:language>en-US</dc:language>
  <cp:lastModifiedBy>zamnachap</cp:lastModifiedBy>
  <cp:lastPrinted>2024-02-26T13:17:00Z</cp:lastPrinted>
  <dcterms:modified xsi:type="dcterms:W3CDTF">2025-01-31T07:43:00Z</dcterms:modified>
  <cp:revision>3</cp:revision>
  <dc:subject/>
  <dc:title/>
</cp:coreProperties>
</file>