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__февра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Об отчете о деятельности Контрольно-счетного органа муниципального образования «Муниципальный округ Сюмсинский район Удмуртской Республики» за 2024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</w:t>
      </w:r>
      <w:r>
        <w:rPr>
          <w:sz w:val="28"/>
          <w:szCs w:val="28"/>
        </w:rPr>
        <w:t>от 16 декабря 2021 года № 80</w:t>
      </w:r>
      <w:r>
        <w:rPr>
          <w:rFonts w:cs="Arial"/>
          <w:bCs/>
          <w:kern w:val="2"/>
          <w:sz w:val="28"/>
          <w:szCs w:val="28"/>
        </w:rPr>
        <w:t xml:space="preserve">,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го органа муниципального образования «Муниципальный округ Сюмсинский район Удмуртской Республики» за 2024 год принять к сведению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19"/>
        <w:ind w:left="567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Сюмсинский район Удмуртской Республики»</w:t>
      </w:r>
    </w:p>
    <w:p>
      <w:pPr>
        <w:pStyle w:val="Style19"/>
        <w:ind w:left="56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__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деятельности Контрольно-счётного органа муниципального образования «Муниципальный округ Сюмсинский район Удмуртской Республики» за 2024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й отчет подготовлен во исполнение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 и статьи 18 Положения о Контрольно–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ый орган муниципального образования «Муниципальный округ Сюмсинский район Удмуртской Республики» (далее – контрольно-счетный орган) является </w:t>
      </w:r>
      <w:r>
        <w:rPr>
          <w:spacing w:val="-3"/>
          <w:sz w:val="26"/>
          <w:szCs w:val="26"/>
        </w:rPr>
        <w:t>постоянно действующим органом</w:t>
      </w:r>
      <w:r>
        <w:rPr>
          <w:sz w:val="26"/>
          <w:szCs w:val="26"/>
        </w:rPr>
        <w:t xml:space="preserve"> внешнего муниципального финансового контроля в муниципальном образовании «Муниципальный округ Сюмсинский район Удмуртской Республики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Штатная численность сотрудников контрольно-счетного органа утверждена, в количестве двух штатных единиц по факту одна единица.</w:t>
        <w:tab/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отчетном году деятельность </w:t>
      </w:r>
      <w:r>
        <w:rPr>
          <w:spacing w:val="-3"/>
          <w:sz w:val="26"/>
          <w:szCs w:val="26"/>
        </w:rPr>
        <w:t>контрольно-счетного органа</w:t>
      </w:r>
      <w:r>
        <w:rPr>
          <w:sz w:val="26"/>
          <w:szCs w:val="26"/>
        </w:rPr>
        <w:t xml:space="preserve"> осуществлялась в соответствии с планом работы на 2024 год, утвержденным приказом Председателя контрольно-счетного органа 20 декабря 2023 года (с учетом внесенных изменений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итоги работ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4 году контрольно-счетный орган в процессе реализации возложенных на него полномочий осуществлял внешний муниципальный финансовый контроль в форме контрольных и экспертно-аналитических мероприят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роме того, контрольно-счетным органом осуществлялось согласование возможности заключения контракта с единственным поставщиком (подрядчиком, исполнителем) в случае признания открытого конкурентного способа несостоявшимся и принятия заказчиком решения об осуществлении закупки у единственного поставщика (подрядчика, исполнителя) 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решения Совета депутатов муниципального образования «Муниципальный округ Сюмсинский район Удмуртской Республики» от 26 августа 2022 года № 171 «О внесении изменений в Положение о Контрольно-счетном орган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а отчетный период контрольно-счетным органом проведено 7 контрольных мероприятий и 9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ами контроля являлис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енные учреждения –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ные учреждения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 –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е образование –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тдельные учреждения объектом контроля являлись не однокр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ых и экспертно-аналитических мероприятий основное внимание уделялось оценке результативности и эффективности бюджетных расходов, достижению запланированных целевых показателей, выявлению нарушений норм законодательства, подготовке рекомендаций и предложений по совершенствованию нормативно-правовых актов. Осуществлялся постоянный контроль за принятием объектами контроля мер по устранению выявленных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проверенных средств при проведении контрольных мероприятий составил 178 195,69 тыс. рублей, не учитывались средства в рамках проведения экспертиз проектов бюджета, внешней проверки годового отчета об исполнении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по результатам контрольных мероприятий было установлено нарушений на общую сумму 14 224,0 тыс. рублей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ых нарушений – 201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финансовых нарушений – 14 022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году проведено 9 экспертно-аналитических мероприятий, по результатам которых подготовлены заключ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) Э</w:t>
      </w:r>
      <w:r>
        <w:rPr>
          <w:sz w:val="26"/>
          <w:szCs w:val="26"/>
        </w:rPr>
        <w:t>кспертиза проекта решения Совета депутатов муниципального образования  «Муниципальный округ Сюмсинский район Удмуртской Республики»  «О бюджете муниципального образования «Муниципальный округ Сюмсинский район Удмуртской Республики» на 2025 год и на плановый период 2026 и 2027 годов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й на рассмотрение проект решения подготовлен в рамках действующего бюджетного законодательств с соблюдением принципа сбалансированности бюджета (ст. 33 БК РФ). </w:t>
      </w:r>
      <w:r>
        <w:rPr>
          <w:rFonts w:eastAsia="Calibri"/>
          <w:color w:val="0D0D0D"/>
          <w:sz w:val="26"/>
          <w:szCs w:val="26"/>
        </w:rPr>
        <w:t>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За отчетный период подготовлено 4 Заключения на проект решения </w:t>
      </w:r>
      <w:r>
        <w:rPr>
          <w:bCs/>
          <w:sz w:val="26"/>
          <w:szCs w:val="26"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21.12.2023г.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sz w:val="26"/>
          <w:szCs w:val="26"/>
        </w:rPr>
        <w:t xml:space="preserve">. </w:t>
      </w:r>
      <w:r>
        <w:rPr>
          <w:rFonts w:eastAsia="Calibri"/>
          <w:color w:val="0D0D0D"/>
          <w:sz w:val="26"/>
          <w:szCs w:val="26"/>
        </w:rPr>
        <w:t>Предложенные проекты бюджета в целом соответствовали требованиям бюджетного законодательства и были рекомендованы к рассмотрению представительным орган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течение 2024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ана внешняя проверка годового отчета об исполнении бюджета муниципального образования «Муниципальный округ Сюмсинский район Удмуртской Республики» за 2023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3 анализа Отчёта об исполнении бюджета муниципального образования «Муниципальный округ Сюмсинский район Удмуртской Республики» (1 квартал 2024 года, полугодие 2024 года и 9 месяцев 2024 года). Фактов недостоверности показателей отчетности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году проведено 7 контрольных мероприятий по результатам которых было составлено 7 актов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м органом проведены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начисления заработной платы в МБОУ ДО «Сюмсинская СШ» в 2023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ности и результативности расходования средств бюджета муниципального образования на поддержку муниципальной программы формирования современной городской среды за 2022, 202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рмирования и использования средств дорожного фонда муниципального образования «Муниципальный округ Сюмсинский район Удмуртской Республики» за 2022, 202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законности установленного порядка управления, распоряжения и эффективного использования имущества, находящегося в муниципальной собственности муниципального образования «Муниципальный округ Сюмсинский район Удмуртской Республики» за 2022, 202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визия финансово-хозяйственной деятельности МКОУ «Дмитрошурская СОШ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и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 в 2023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аконности и результативности использования бюджетных средств, выделенных в 2023 году и истекшем периоде 2024 года МКУ «МЦ «Светлана» на реализацию мероприятий инициативного бюджетирования, выдвигаемых лицами с инвалидностью, молодежного инициативного бюджет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средств, охваченных проверкой, составил 178 195,69 тыс. рублей, в том числе проверенных расходов 83 061,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ок установлены финансовые и нефинансовые нарушения на общую сумму 14 224,0 тыс. рублей. Проверяемый период, как правило охватывал 2022, 2023 годы и истекший период 2024 года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6"/>
          <w:szCs w:val="26"/>
        </w:rPr>
      </w:pPr>
      <w:r>
        <w:rPr>
          <w:sz w:val="26"/>
          <w:szCs w:val="26"/>
        </w:rPr>
        <w:t>В числе выявленных в отчетном году финансовых нарушений и недостатков необходимо указать такие как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/>
      </w:pPr>
      <w:r>
        <w:rPr>
          <w:sz w:val="26"/>
          <w:szCs w:val="26"/>
        </w:rPr>
        <w:t>неправомерное использование средств (по фонду оплаты труда)  – 7,4 тыс. руб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>потери бюджета – 87,5 тыс. рубле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>
          <w:sz w:val="26"/>
          <w:szCs w:val="26"/>
        </w:rPr>
      </w:pPr>
      <w:r>
        <w:rPr>
          <w:sz w:val="26"/>
          <w:szCs w:val="26"/>
        </w:rPr>
        <w:t>нарушения в учете и списании финансовых обязательств – 106,4 тыс. рублей.</w:t>
      </w:r>
    </w:p>
    <w:p>
      <w:pPr>
        <w:pStyle w:val="24"/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760" w:hanging="0"/>
        <w:rPr>
          <w:sz w:val="26"/>
          <w:szCs w:val="26"/>
        </w:rPr>
      </w:pPr>
      <w:r>
        <w:rPr>
          <w:sz w:val="26"/>
          <w:szCs w:val="26"/>
        </w:rPr>
        <w:t>Нефинансовые нарушения составили 14 022,7 тыс. рублей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контрольных мероприятий в целях принятия надлежащих мер и устранения выявленных нарушений и недостатков руководителям проверенных объектов внесено 5 представлений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По результатам контрольных мероприятий привлечен к дисциплинарной ответственности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 (объявлено замечание).  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ых мероприятий восстановлено неправомерно использованных средств 7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четном периоде контроль в сфере закупок в соответствии с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99 Федерального закона № 44-ФЗ, контрольно-счетным органом осуществлялся в виде внеплановых проверок в отношении 1 объекта контроля, по 6 поступившим обращениям о согласовании заключения контракта с единственным поставщиком (подрядчиком, исполнителем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сем поступившим обращениям приняты решения, о согласовании заключения контрактов с единственным поставщиком (подрядчиком, исполнителе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проверенных средств составил 516,2 тыс. рублей (6 закупок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проведенных мероприятиях контрольным органом в сфере закупок размещен на официальном сайте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zakupki.gov.ru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, организационно-методическая работ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тодического обеспечения деятельности контрольно-счетного органа велась работа по разработке и утверждению стандартов организации деятельности и внешнего муниципального финансового контрол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и, поставленные перед контрольно-счетным органом на 2024 год, выполнены в полном объё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но-счетный орган принимал участие в заседаниях Совета депутатов, депутатских комиссиях Совета депутатов муниципального образования «Муниципальный округ Сюмсин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контрольных и экспертно-аналитических мероприятий ежеквартально направлялся отчет по контрольно-ревизионной работе в Министерство финансов Удмуртской Республ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контрольно-счетного органа на очередной год отражены в плане работы, который содержит перечень экспертно-аналитических и контрольных мероприятий, среди которых приоритетными по-прежнему будут явля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формированием и исполнением бюджета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целевым и эффективным расходованием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тановленного порядка управлением и распоряжением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иза муниципальных правовых актов в части, касающейся расходных обязательств, 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</w:r>
    </w:p>
    <w:p>
      <w:pPr>
        <w:pStyle w:val="24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го органа отражается на официальном сайте муниципального образования «Муниципальный округ Сюмсинский район Удмуртской Республики» в сети Интернет, что позволяет реализовать принцип гласности и обеспечить доступ граждан и организаций к информ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21">
    <w:name w:val="Основной текст (2)_"/>
    <w:basedOn w:val="Style9"/>
    <w:qFormat/>
    <w:rPr>
      <w:sz w:val="30"/>
      <w:szCs w:val="30"/>
      <w:shd w:fill="FFFFFF" w:val="clear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780" w:after="300"/>
      <w:ind w:hanging="2040"/>
      <w:jc w:val="both"/>
    </w:pPr>
    <w:rPr>
      <w:sz w:val="30"/>
      <w:szCs w:val="30"/>
      <w:shd w:fill="FFFFFF" w:val="clear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8:00Z</dcterms:created>
  <dc:creator>Имя</dc:creator>
  <dc:description/>
  <cp:keywords/>
  <dc:language>en-US</dc:language>
  <cp:lastModifiedBy>zamnachap</cp:lastModifiedBy>
  <cp:lastPrinted>2025-02-04T09:06:00Z</cp:lastPrinted>
  <dcterms:modified xsi:type="dcterms:W3CDTF">2025-02-04T05:08:00Z</dcterms:modified>
  <cp:revision>5</cp:revision>
  <dc:subject/>
  <dc:title/>
</cp:coreProperties>
</file>