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2470" cy="685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__ октябр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Об установлении размера платы за содержание  и  ремонт   жилого  помещения для нанимателей   жилых  помещений по договорам социального   найма  и договорам  найма жилых помещений  муниципального жилищного фонда на 2025 год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ниципальный округ Сюмсинский район Удмуртской Республики»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многоквартирным домом не было реализовано на 2024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решение подлежит размещению на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стоящее решение вступает в силу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юмсинского района                                                                                 П.П.Кудрявцев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</w:t>
      </w:r>
      <w:r>
        <w:rPr>
          <w:sz w:val="24"/>
          <w:szCs w:val="24"/>
        </w:rPr>
        <w:t xml:space="preserve">__ 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__октября 2024 года №__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sz w:val="24"/>
          <w:szCs w:val="24"/>
        </w:rPr>
        <w:t>платы за содержание и ремонт жилого помещения в расчете на 1 кв.м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, государственного жилищного фонда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этим домом не было реализовано на территории 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1260"/>
        <w:gridCol w:w="1355"/>
        <w:gridCol w:w="18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на территор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вывозом жидких бытовых от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с автономным отоплением,  централизованным холодным водоснабжением или водоснабжением с колонк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7:00Z</dcterms:created>
  <dc:creator>Имя</dc:creator>
  <dc:description/>
  <cp:keywords/>
  <dc:language>en-US</dc:language>
  <cp:lastModifiedBy>zamnachap</cp:lastModifiedBy>
  <cp:lastPrinted>2024-10-03T15:13:00Z</cp:lastPrinted>
  <dcterms:modified xsi:type="dcterms:W3CDTF">2024-10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FCBAB9C749F7A9DE3AAEC2A9B463_12</vt:lpwstr>
  </property>
  <property fmtid="{D5CDD505-2E9C-101B-9397-08002B2CF9AE}" pid="3" name="KSOProductBuildVer">
    <vt:lpwstr>1049-12.2.0.13266</vt:lpwstr>
  </property>
</Properties>
</file>