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27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нтрольно-счетном органе муниципального образования «Муниципальный округ «Сюмсинский  район» </w:t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ложение о контрольно-счетном органе муниципального образования «Муниципальный округ Сюмсинский район Удмуртской Республики», утвержденное решением Совета депутатов муниципального образования «Муниципальный округ Сюмсинский район Удмуртской Республики» первого созыва  от 16 декабря 2021 года № 80 «О создании Контрольно-счетного органа муниципального образования «Муниципальный округ Сюмсинский район Удмуртской Республики»,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татью 2 дополнить пунктом 3.1 следующего содержани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«3.1.Юридический и фактический адрес: 427370, Удмуртская Республика,</w:t>
        <w:br/>
        <w:t>Сюмсинский район, с. Сюмси, ул. Советская, д. 45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№ </w:t>
      </w:r>
      <w:r>
        <w:rPr>
          <w:sz w:val="26"/>
          <w:szCs w:val="26"/>
        </w:rPr>
        <w:t>108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1A76FB54EABE746CEA44D5B7F292F6F0F485CCA33714B63F18E4A7C1A322EEF4E12F37B66F0F24D20C5868h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6:00Z</dcterms:created>
  <dc:creator>Имя</dc:creator>
  <dc:description/>
  <cp:keywords/>
  <dc:language>en-US</dc:language>
  <cp:lastModifiedBy>USER</cp:lastModifiedBy>
  <cp:lastPrinted>2021-12-24T14:26:00Z</cp:lastPrinted>
  <dcterms:modified xsi:type="dcterms:W3CDTF">2021-12-24T10:26:00Z</dcterms:modified>
  <cp:revision>6</cp:revision>
  <dc:subject/>
  <dc:title/>
</cp:coreProperties>
</file>