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757" w:hRule="atLeast"/>
        </w:trPr>
        <w:tc>
          <w:tcPr>
            <w:tcW w:w="9529" w:type="dxa"/>
            <w:tcBorders/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формы проведения торгов на заключение 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овора на установку и эксплуатацию рекламной конструкции 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емельном участке, здании или ином недвижимом имуществе, </w:t>
            </w:r>
          </w:p>
          <w:p>
            <w:pPr>
              <w:pStyle w:val="Normal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емся в муниципальной собственности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.1 статьи 19 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 марта 2006 года №  38-ФЗ «О рекламе»,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iCs/>
          <w:sz w:val="28"/>
          <w:szCs w:val="28"/>
          <w:lang w:eastAsia="zh-CN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ind w:left="150" w:firstLine="709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 Определить аукцион формой проведения торгов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Сюмс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 Настоящее решение вступает в силу после его опубликования на официальном сайте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      В.И.Семёнов      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1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F9BF89605182BFEC1B03B23F304E28ED9FF0E65CAB47D7E42A8778502F508BB6C952109490F10rC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9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09:43:00Z</dcterms:modified>
  <cp:revision>5</cp:revision>
  <dc:subject/>
  <dc:title/>
</cp:coreProperties>
</file>