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ализации на территории муниципального образования «Муниципальный округ Сюмсинский район Удмуртской Республики»</w:t>
      </w:r>
      <w:r>
        <w:rPr>
          <w:rFonts w:eastAsia="Segoe UI"/>
          <w:b/>
          <w:color w:val="000000"/>
          <w:sz w:val="28"/>
          <w:szCs w:val="28"/>
          <w:shd w:fill="FFFFFF" w:val="clear"/>
        </w:rPr>
        <w:t xml:space="preserve"> конкурсного отбора</w:t>
      </w:r>
      <w:r>
        <w:rPr>
          <w:b/>
          <w:sz w:val="28"/>
          <w:szCs w:val="28"/>
        </w:rPr>
        <w:t xml:space="preserve"> проектов молодежного инициативного бюдже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ёжи в процессы проектирования сельского общественного пространства, поддержания и развития механизмов инициативного бюджетирования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Ежегодно осуществлять конкурсный отбор проектов молодежного инициативного бюджетирования на территории муниципального образования «Муниципальный округ Сюмсинский район Удмуртской Республики», выдвигаемых в целях получения финансовой поддержки за счет иных межбюджетных трансфертов из бюджета Удмуртской Республи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1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4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09:45:00Z</dcterms:modified>
  <cp:revision>4</cp:revision>
  <dc:subject/>
  <dc:title/>
</cp:coreProperties>
</file>