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муниципального образования «Муниципальный округ Сюмсинский район Удмуртской Республики» в ежегодном конкурсном отборе инициативных проектов, выдвигаемых для получения финансовой поддержки за счет межбюджетных трансфертов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е Правительства Удмуртской Республики от 21 декабря 2021 года  № 689 «О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Устава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нять участие в ежегодном конкурсном отборе инициативных проектов, выдвигаемых для получения финансовой поддержки, за счет межбюджетных трансфертов из бюджета Удмуртской Республики в 2022 году на территории муниципального образования «Муниципальный округ Сюмсинский район Удмуртской Республики», а также в конкурсном отборе проектов на территории населенного пункта  с численностью населения свыше 3000 человек (село Сюмси). Граждане вправе выявить мнение по вопросу о поддержке проекта   путем опроса граждан, сбора их подписей.</w:t>
      </w:r>
    </w:p>
    <w:p>
      <w:pPr>
        <w:pStyle w:val="Style15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Инициативным группам села Кильмезь, села Орловско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 Зо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лов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и Васьки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и направить необходимый пакет документов для участия в ежегодном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 в 2022 году по следующим проектам:</w:t>
      </w:r>
    </w:p>
    <w:p>
      <w:pPr>
        <w:pStyle w:val="Style15"/>
        <w:widowControl/>
        <w:spacing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граждение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Кильмезской </w:t>
      </w:r>
      <w:r>
        <w:rPr>
          <w:rFonts w:cs="Times New Roman" w:ascii="Times New Roman" w:hAnsi="Times New Roman"/>
          <w:sz w:val="28"/>
          <w:szCs w:val="28"/>
          <w:lang w:val="ru-RU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                                       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Благоустройство  зоны отдыха в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е </w:t>
      </w:r>
      <w:r>
        <w:rPr>
          <w:rFonts w:cs="Times New Roman" w:ascii="Times New Roman" w:hAnsi="Times New Roman"/>
          <w:sz w:val="28"/>
          <w:szCs w:val="28"/>
        </w:rPr>
        <w:t>Орловско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устройство родника в селе Зон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 установка игровой площадки в деревне Маркелово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уличных спортивных  тренажеров в деревне Васьки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/>
        <w:spacing w:lineRule="auto" w:line="276"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ам территориального общественного самоуправления  ТОС Ольховый, ТОС Вектор подготовить и направить необходимый пакет документов для участия в ежегодном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 в 2022 году по следующим проектам:</w:t>
      </w:r>
    </w:p>
    <w:p>
      <w:pPr>
        <w:pStyle w:val="Style15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Создание универсальной спортивной площадки для детей и взрослых «Спорт Микс»;</w:t>
      </w:r>
    </w:p>
    <w:p>
      <w:pPr>
        <w:pStyle w:val="Style15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Щебенение дороги на улице Фрунзе в селе Сюмс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Style15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1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1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02-16T09:45:00Z</dcterms:modified>
  <cp:revision>4</cp:revision>
  <dc:subject/>
  <dc:title/>
</cp:coreProperties>
</file>