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Удмуртской Республики от 17 сентября 2007 года № 53-РЗ «Об административных комиссиях в Удмуртской Республике», 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административной комиссии муниципального образования «Муниципальный округ Сюмсинский район Удмуртской Республики».</w:t>
      </w:r>
    </w:p>
    <w:p>
      <w:pPr>
        <w:pStyle w:val="Style15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Сюмсинский район» от 30 июля 2009 года № 28 «О порядке формирования административной комисс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Сюмсинский район» от 23 июня 2016 года № 33 «О внесении изменений в порядок формирования административной комиссии муниципального образования «Сюмсинский район», утвержденный решением Сюмсинского районного Совета депутатов от 30.07.2009 № 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Сюмсинский район» от 08 августа 2019 года № 40 «О внесении изменений в порядок формирования административной комиссии муниципального образования «Сюмсинский район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 февраля 2022 года № 12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административной комиссии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мсинский район Удмуртской Республики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административной комиссии в муниципальном образовании «Муниципальный округ Сюмсинский район Удмуртской Республики» (далее - Порядок) разработан в соответствии с Законом Удмуртской Республики от 17 сентября 2007 года №  53-РЗ «Об административных комиссиях в Удмуртской Республике» 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Уставом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Муниципальный округ Сюмсинский район Удмуртской Республики».</w:t>
      </w:r>
    </w:p>
    <w:p>
      <w:pPr>
        <w:pStyle w:val="Style15"/>
        <w:widowControl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й комиссии в муниципальном образовании «Муниципальный округ Сюмсинский район Удмуртской Республики» –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ая комиссия Сюмсинского рай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комиссия муниципального образования «Муниципальный округ Сюмсинский район Удмуртской Республики» (далее - административная комиссия) создается Советом депутатов муниципального образования «Муниципальный округ Сюмсинский район Удмуртской Республики» в количестве 5-9 человек на основе предложений депутатов представительного органа муниципального образования, органов государственной власти, органов местного самоуправления, предприятий, учреждений, организа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личественный и персональный состав административной комиссии утверждается </w:t>
      </w:r>
      <w:r>
        <w:rPr>
          <w:rStyle w:val="FontStyle20"/>
          <w:sz w:val="28"/>
          <w:szCs w:val="28"/>
        </w:rPr>
        <w:t xml:space="preserve">Советом депутатов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ая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bCs/>
          <w:sz w:val="28"/>
          <w:szCs w:val="28"/>
        </w:rPr>
        <w:t>В состав административной комиссии в качестве членов комиссии могут входить представители органов государственной власти, иных государственных органов, правоохранительных органов, органов местного самоуправления, предприятий, учреждений, организаций, в том числе некоммерческих организаций, способные по своим деловым, личным и нравственным качествам участвовать в работе административной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Административная комиссия нового состава должна быть сформирована не позднее чем за 15 дней до дня истечения срока полномочий административной комиссии прежнего соста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8. Сообщения о приеме предложений по новому составу административных комиссий, приеме предложений для назначения члена комиссии вместо члена комиссии, полномочия которого были прекращены досрочно, публикуются </w:t>
      </w:r>
      <w:r>
        <w:rPr>
          <w:rStyle w:val="FontStyle20"/>
          <w:sz w:val="28"/>
          <w:szCs w:val="28"/>
        </w:rPr>
        <w:t xml:space="preserve">Администрацией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sz w:val="28"/>
          <w:szCs w:val="28"/>
        </w:rPr>
        <w:t>на официальном сайте</w:t>
      </w:r>
      <w:r>
        <w:rPr>
          <w:rStyle w:val="FontStyle20"/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«Интернет» не позднее 20 дней до дня рассмотрения </w:t>
      </w:r>
      <w:r>
        <w:rPr>
          <w:rStyle w:val="FontStyle20"/>
          <w:sz w:val="28"/>
          <w:szCs w:val="28"/>
        </w:rPr>
        <w:t xml:space="preserve">Советом депутатов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sz w:val="28"/>
          <w:szCs w:val="28"/>
        </w:rPr>
        <w:t>вопроса о формировании административных комиссий, назначении члена комиссии вместо члена комиссии, полномочия которого были прекращены досроч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Членом административной комиссии может быть назначен гражданин Российской Федерации, достигший возраста 21 года, имеющий высшее или среднее профессиональное образование, не имеющий судимости и давший письменное согласие на назначение членом административной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ый возраст пребывания члена административной комиссии в составе комиссии - 65 л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Членом административной комиссии не может быть назначен гражданин Российской Федерации, признанный решением суда, вступившим в законную силу, недееспособным или ограниченно дееспособ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едложение о кандидате в члены административной комиссии подается в письменной форме, к нему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паспорта или документа, заменяющего паспорт гражданина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диплома об образова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3) анкета п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Calibri"/>
          <w:sz w:val="28"/>
          <w:szCs w:val="28"/>
        </w:rPr>
        <w:t>, приложенной к настоящему Поряд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олномочия члена административной комиссии могут быть прекращены досрочно по решению представительного органа муниципального образования в случа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ражения представительным органом муниципального образования члену административной комиссии недоверия вследствие ненадлежащего исполнения им своих обязанностей, связанного с грубым нарушением законодательства, повлекшим за собой нарушение прав и свобод значительного числа гражд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истематического невыполнения членом административной комиссии своих обязанностей, выражающегося в систематическом (более трех раз подряд) уклонении без уважительных причин от работы в заседаниях административной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вобождения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Предложения по персональному составу административной комиссии принимаются в течение 10 дней с момента опубликования сообщения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а официальном сайте муниципального образования «Муниципальный округ Сюмсинский район Удмуртской Республики»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4. Предложения по персональному составу административной комиссии </w:t>
      </w:r>
      <w:r>
        <w:rPr>
          <w:rStyle w:val="FontStyle20"/>
          <w:sz w:val="28"/>
          <w:szCs w:val="28"/>
        </w:rPr>
        <w:t xml:space="preserve">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sz w:val="28"/>
          <w:szCs w:val="28"/>
        </w:rPr>
        <w:t xml:space="preserve"> рассматриваются на заседаниях постоянных комиссий </w:t>
      </w:r>
      <w:r>
        <w:rPr>
          <w:rStyle w:val="FontStyle20"/>
          <w:sz w:val="28"/>
          <w:szCs w:val="28"/>
        </w:rPr>
        <w:t xml:space="preserve">Совета депутатов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sz w:val="28"/>
          <w:szCs w:val="28"/>
        </w:rPr>
        <w:t xml:space="preserve"> перед очередной сессией, но не ранее чем за 30 дней до дня ее проведе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стоянные комиссии </w:t>
      </w:r>
      <w:r>
        <w:rPr>
          <w:rStyle w:val="FontStyle20"/>
          <w:sz w:val="28"/>
          <w:szCs w:val="28"/>
        </w:rPr>
        <w:t xml:space="preserve">Совета депутатов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sz w:val="28"/>
          <w:szCs w:val="28"/>
        </w:rPr>
        <w:t xml:space="preserve"> путем выборки установленного количества членов административной комиссии определяют состав административной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5. Предложения постоянных комиссий </w:t>
      </w:r>
      <w:r>
        <w:rPr>
          <w:rStyle w:val="FontStyle20"/>
          <w:sz w:val="28"/>
          <w:szCs w:val="28"/>
        </w:rPr>
        <w:t xml:space="preserve">Совета депутатов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sz w:val="28"/>
          <w:szCs w:val="28"/>
        </w:rPr>
        <w:t xml:space="preserve"> по количественному и персональному составу административной комиссии муниципального образования «Муниципальный округ Сюмсинский район Удмуртской Республики» вносятся на рассмотрение </w:t>
      </w:r>
      <w:r>
        <w:rPr>
          <w:rStyle w:val="FontStyle20"/>
          <w:sz w:val="28"/>
          <w:szCs w:val="28"/>
        </w:rPr>
        <w:t xml:space="preserve">Совета депутатов 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административной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</w:rPr>
        <w:t xml:space="preserve">комиссии </w:t>
      </w:r>
      <w:r>
        <w:rPr>
          <w:rStyle w:val="FontStyle2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Style w:val="FontStyle18"/>
          <w:b w:val="false"/>
          <w:i w:val="false"/>
          <w:sz w:val="28"/>
          <w:szCs w:val="28"/>
        </w:rPr>
        <w:t xml:space="preserve"> </w:t>
      </w:r>
      <w:r>
        <w:rPr>
          <w:rStyle w:val="FontStyle18"/>
          <w:b w:val="false"/>
          <w:i w:val="false"/>
          <w:sz w:val="28"/>
          <w:szCs w:val="28"/>
        </w:rPr>
        <w:t>район Удмуртской Республики»</w:t>
      </w:r>
    </w:p>
    <w:p>
      <w:pPr>
        <w:pStyle w:val="Normal"/>
        <w:autoSpaceDE w:val="false"/>
        <w:spacing w:before="0" w:after="0"/>
        <w:contextualSpacing/>
        <w:jc w:val="right"/>
        <w:rPr>
          <w:rStyle w:val="FontStyle1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Style w:val="FontStyle18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кандидата в члены административной комисс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Style w:val="FontStyle20"/>
          <w:sz w:val="28"/>
          <w:szCs w:val="28"/>
        </w:rPr>
        <w:t xml:space="preserve">муниципального образования </w:t>
      </w:r>
      <w:r>
        <w:rPr>
          <w:rStyle w:val="FontStyle18"/>
          <w:b w:val="false"/>
          <w:i w:val="false"/>
          <w:sz w:val="28"/>
          <w:szCs w:val="28"/>
        </w:rPr>
        <w:t>«Муниципальный округ Сюмсинский район Удмуртской Республики»</w:t>
      </w:r>
      <w:r>
        <w:rPr>
          <w:rFonts w:eastAsia="Calibri"/>
          <w:sz w:val="28"/>
          <w:szCs w:val="28"/>
        </w:rPr>
        <w:t xml:space="preserve"> (заполняется собственноручно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амилия 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мя 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исло, месяц, год и место рождения  (село,  деревня,  город,  район, область, край, республика, страна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разование (когда и какие учебные заведения окончил, номера  дипломов).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 или специальность по диплому, квалификация по диплому.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Были ли Вы судимы (когда и за что)? 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влекались ли Вы к административной ответственности за административные правонарушения, не совместимые с членством в комиссии, кем и когда? _____________________________________________-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ыполняемая работа на момент заполнения анкеты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лжность, дата поступления, название организации, адрес организаци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пыт работы в составе административной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 назначения в состав административной комиссии, дата выхода из состава комиссии, если состоялся выход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Государственные награды, иные награды и знаки отлич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Домашний адрес (адрес регистрации, фактического проживания), номер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а (или иной вид связи)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Дополнительные сведения (информация, которую желаете сообщить о себе, например: послевузовское образование, ученая степень, ученое звание и др.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Мне известно, что заведомо ложные сведения, сообщенные о себе в анкете, могут повлечь отказ в назначении меня членом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«___»__________ 202__ г. Подпись ____________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right="-1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6CB5FA76697B501FFEEBFA12EC420D1F24635622BB590A248E474BDB37FF92FFD0ADE36C5DB54D9F1DFB6D2505CA6D75D770830EF0C51EA0E8AEb6p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9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09:52:00Z</dcterms:modified>
  <cp:revision>4</cp:revision>
  <dc:subject/>
  <dc:title/>
</cp:coreProperties>
</file>