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озмещения расходов, связанных с осуществлением депутатской деятельности, депутатам муниципального образования «Муниципальный округ Сюмсинский район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6 октября 2003 года № 131-ФЗ «Об  общих принципах организации местного самоуправления в Российской Федерации», 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руководствуясь Уставом муниципального образования «Муниципальный округ Сюмсинский район Удмуртской Республики»,  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озмещения расходов, связанных с осуществлением депутатской деятельности, депутатам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решение в Вестнике нормативно-правовых актов органов местного самоуправления муниципального образования «Муниципальный округ Сюмсинский район «Удмуртской Республики» и разместить на сайте муниципального 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</w:t>
      </w:r>
      <w:r>
        <w:rPr>
          <w:bCs/>
          <w:sz w:val="26"/>
          <w:szCs w:val="26"/>
        </w:rPr>
        <w:t xml:space="preserve">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   В.И.Семё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26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Сюмсинский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февраля 2022 года № 12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возмещения расходов, связанных с осуществлением депутатской деятельности, депутатам Совета депутатов муниципального образования «Муниципальный округ Сюмснский район Удмуртской Республики»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озмещения расходов, связанных с осуществлением депутатской деятельности, депутатам Совета депутатов муниципального образования «Муниципальный округ Сюмсинский район Удмуртской Республики» регулирует процедуру возмещения расходов, связанных с депутатской деятельностью, депутатам Совета депутатов муниципального образования «Муниципальный округ Сюмсинский район Удмуртской Республики».</w:t>
      </w:r>
    </w:p>
    <w:p>
      <w:pPr>
        <w:pStyle w:val="ConsPlusNormal2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расходам, связанным с осуществлением депутатской деятельности, относятся: опубликование (распространение) информации об организации приема и встреч с избирателями; расходы на услуги связи; оплата канцелярских товаров; оплата транспортных расходов; расходы, связанные с использованием депутатом личного автотранспорта при осуществлении своих полномочий; приобретение подарков, в т.ч. цветочной продукции, при посещении мероприятий в учреждениях и организациях; приобретение расходных материалов для компьютерной техники.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ложении под деятельностью депутата понимаются: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сессиях Совета депутатов муниципального образования «Муниципальный округ Сюмсинский район Удмуртской Республики»;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работе постоянных и временных депутатских комиссий;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работе Президиума Совета депутатов муниципального образования «Муниципальный округ Сюмсинский район Удмуртской Республики»;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депутатских и публичных слушаниях, организуемых и проводимых Советом депутатов муниципального образования «Муниципальный округ Сюмсинский район Удмуртской Республики»;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избирателями, работа с письмами, обращениями и жалобами граждан;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проведении местных референдумов, сходов, собраний;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ежегодных отчетов перед избирателями;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47"/>
      <w:bookmarkStart w:id="4" w:name="P47"/>
      <w:bookmarkEnd w:id="4"/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щение расходов депутатам на осуществление депутатской деятельности производится ежегодно в размере 3000 рублей (на каждого) в декабре финансового года пропорционально посещаемым заседаниям в течение календарного года. Возмещение расходов производится на основании распоряжения Председателя Совета депутатов муниципального образования «Муниципальный округ Сюмсинский район Удмуртской Республики» в пределах ассигнований, предусмотренных в бюджете муниципального образования «Муниципальный округ Сюмсинский район Удмуртской Республики» на эти цели. Расходы предыдущих отчетных периодов возмещению не подлежат.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аспоряжения Председателя Совета депутатов </w:t>
      </w:r>
      <w:bookmarkStart w:id="5" w:name="_Hlk8987597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Сюмсинский район Удмуртской Республики»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- проект распоряжения) осуществляется аппаратом Главы муниципального образования, Совета депутатов и Администрации муниципального образования «Муниципальный округ Сюмсинский район Удмуртской Республики». Проект распоряжения рассматривается и согласовывается на декабрьском заседании Президиума Совета депутатов муниципального образования «Муниципальный округ Сюмсинский район Удмуртской Республики» каждого финансового года. После согласования и доработки (при необходимости) проект распоряжения направляется Председателю Совета депутатов муниципального образования «Муниципальный округ Сюмсинский район Удмуртской Республики» для подписания.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ещение расходов не производится: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бровольного сложения депутатом своих  полномочий  в течение года, за который производится выплата;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ступления в силу решения Совета депутатов о лишении  депутата депутатских полномочий; 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, пропустившим более пятидесяти процентов проведенных заседаний Совета депутатов муниципального образования «Муниципальный округ Сюмсинский район Удмуртской Республики» (комиссий, Президиума, сессий);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депутата Совета депутатов муниципального образования «Муниципальный округ Сюмсинский район Удмуртской Республики».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едства на возмещение расходов, связанных с депутатской деятельностью, ежегодно предусматриваются в бюджете муниципального образования «Муниципальный округ Сюмсинский район Удмуртской Республики» с учетом ежегодной суммы, определенной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10:05:00Z</dcterms:modified>
  <cp:revision>4</cp:revision>
  <dc:subject/>
  <dc:title/>
</cp:coreProperties>
</file>