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достоверении и нагрудном знаке депутата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Муниципальный округ Сюмс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статусе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Муниципальный округ Сюмсинский район Удмуртской Республики»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ложение об удостоверении депутата Совета депутатов муниципального образования «Муниципальный округ Сюмсинский район Удмуртской Республики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нагрудном знаке депутата Совета депутатов муниципального образования «Муниципальный округ Сюмсинский район Удмуртской Республики»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     В.И.Семё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28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3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«Муниципальный округ Сюмсинский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йон Удмуртской Республики»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от 17 февраля 2022 года № 128 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ДОСТОВЕРЕНИИ ДЕПУТАТА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УНИЦИПАЛЬНЫЙ ОКРУГ СЮМСИНСКИЙ РАЙОН УДМУРТ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стоверение депутата Совета депутатов муниципального образования «Муниципальный округ Сюмсинский район Удмуртской Республики» (далее – удостоверение) является документом, подтверждающим полномочия депутата Совета депутатов муниципального образования «Муниципальный округ Сюмсинский район Удмуртской Республики» (далее – депутат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Материально-техническое обеспечение при изготовлении и оформлении удостоверения осуществляет за счёт средств бюджета муниципального образования «Муниципальный округ Сюмсинский район Удмуртской Республики» (далее – бюджет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достоверение подписывается и вручается депутату Председателем Совета депутатов муниципального образования «Муниципальный округ Сюмсинский район Удмуртской Республики» (далее – Председатель Совета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ручение удостоверения депутату производится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получении удостоверения депутат расписывается в журнале учета выдачи удостове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журнале учета выдачи удостоверений указывается номер удостоверения, фамилия имя отчество депутата, дата выдачи удостоверения, личная подпись депутата, дата и причина погашения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умерация удостоверений производится в порядке выдачи удостоверений депу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ение депутату, получившему вакантный депутатский мандат вместо депутата, досрочно прекратившего свои полномочия, выдаётся с номером, следующим по порядку в журнале учета выдачи удостов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Депутат пользуется удостоверением в течение всего срока свои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досрочном прекращении полномочий депутата удостоверение подлежит возврату Председателю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цо, депутатские полномочия которого досрочно прекращены, вправе обратиться с письменным заявлением на имя Председателя Совета депутатов с просьбой оставить удостоверение для памятного хранения. В этом случае лицу, депутатские полномочия которого досрочно прекращены, возвращается погашенное удостоверение, о чём делается запись в журнале выдачи удостоверений. Погашение удостоверения производится путём прокалывания его дыроколом в нижней прав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стечении срока полномочий Совета депутатов удостоверение остаётся у депутата и считается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Депутат обязан обеспечить сохранность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случае утраты удостоверения или его порчи, депутат обращается с письменным заявлением на имя Председателя Совета депутатов о выдаче нового удостоверения, в котором указывается причина утраты или порчи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овое удостоверение выдаётся депутату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трате удостоверения депутату оформляется и выдаётся удостоверение с номером, следующим по порядку в журнале учета выдачи удостове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рче удостоверения депутату оформляется и выдаётся удостоверение с тем же номером, при этом испорченное удостоверение возвращается депутатом Председателю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 случае утраты удостоверения или его порчи по уважительной причине, новое удостоверение депутату изготавливается за счет средств бюджет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удостоверения или его порчи по неуважительной причине, новое удостоверение депутату изготавливается за счет средств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Удостоверение депутата представляет собой книжечку в твердой обложке темно-вишневого цвета размером 100 х 70 мм.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 На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цевой стор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вверху в центре расположено выполненное тиснением под золото изображение герба Удмуртской Республики, под ним в три строки надпись «ДЕПУТАТ ПРЕДСТАВИТЕЛЬНОГО ОРГАНА МУНИЦИПАЛЬНОГО ОБРАЗОВАНИЯ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а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вой внутренней стор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вверху в центре расположена надпись: на первой строке «УДМУРТСКАЯ РЕСПУБЛИКА», на второй строке «УДМУРТ ЭЛЬКУН». Ниже, в левом верхнем углу  расположен герб Удмуртской Республики в цветном изображении, по центру расположен солярный знак, выше солярного знака цифра 2021, ниже солярного знака цифра 2026, в  правом верхнем углу - цветная фотография депутата размером 3 x 4 см. Ниже герба расположен текст «Депутат представительного органа муниципального образования», ниже фотографии депутата ставится личная подпись депутата. Нижний левый угол фотографии и личная подпись депутата скрепляются гербовой печатью Совета депута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й внутренней стор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верху по центру расположена надпись «УДОСТОВЕРЕНИЕ №____», ниже текст следующего содержания: «Предъявитель настоящего удостоверения (фамилия, имя, отчество) является депутатом (Председателем) Совета депутатов муниципального образования «Муниципальный округ Сюмсинский район Удмуртской Республики первого созыва». В нижнем левом углу расположена надпись «Председатель Совета депутатов», в правом нижнем углу – подпись Председателя Совета депутатов, скрепленная гербовой печатью Совета депута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цевая сторона обложки удостоверения</w:t>
      </w:r>
    </w:p>
    <w:tbl>
      <w:tblPr>
        <w:tblW w:w="517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289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б Удмурт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НОГО ОРГАН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яя сторона удостовер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 ЭЛЬКУ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/>
            </w:pPr>
            <w:r>
              <w:rPr/>
              <w:t xml:space="preserve">Герб Удмуртской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Республики</w:t>
              <w:tab/>
              <w:t xml:space="preserve">   Фото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2021             депутата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585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солярный знак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2026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/>
              <w:t>Депутат представительного органа        _____________ муниципального образования                личная подпись</w:t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№ 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ъявитель настоящего удостов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является депутатом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ниципальный округ Сюмсинский район Удмуртской Республики» 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both"/>
              <w:rPr/>
            </w:pPr>
            <w:r>
              <w:rPr/>
              <w:t>Совета депутатов</w:t>
            </w:r>
            <w:r>
              <w:rPr>
                <w:sz w:val="18"/>
              </w:rPr>
              <w:t xml:space="preserve">                                   _____________   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(подпись)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bookmarkStart w:id="1" w:name="Par70"/>
      <w:bookmarkStart w:id="2" w:name="Par70"/>
      <w:bookmarkEnd w:id="2"/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йон Удмуртской Республики»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>от 17 февраля 2022 года № 128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УДНОМ ЗНАКЕ ДЕПУТАТА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УНИЦИПАЛЬНЫЙ ОКРУГ СЮМСИНСКИЙ РАЙОН УДМУРТСКОЙ РЕСПУБЛИ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епутат Совета депутатов муниципального образования «Муниципальный округ Сюмсинский район Удмуртской Республики» (далее – депутат) может иметь нагрудный знак, которым пользуется в течение срока свои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обеспечение при изготовлении нагрудного знака осуществляет за счёт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удный знак вручается депутату Председателем Совета депутатов муниципального образования «Муниципальный округ Сюмсинский район Удмуртской Республики» (далее – Председатель Совета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удный знак крепится к одежде и носится на левой стороне гру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 ношения нагрудного знака прекращается по истечении срока полномочий Совета депутатов либо при досрочном прекращении полномочий депу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удный знак депутата представляет собой стилизованное цветное изображение Государственного флага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евая сторона знака ограничена по контуру выступающим тонким ободком золотистого ц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 лицевой стороне знака вверху расположена надпись «местное самоуправление», внизу - «депута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оборотной стороне знака имеется иголка с бабочкой для прикрепления наградного знака к одежд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р знака 13 х 30 мм.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7FC7E068999E543ABFB8A0B6426DFA909CEAF9CC1825E24D31DEA33725FDE413F9940E15B85B2CA760796B20C6FDB18E970642D2DC6639F454D4FGAF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6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02-17T10:19:00Z</dcterms:modified>
  <cp:revision>7</cp:revision>
  <dc:subject/>
  <dc:title/>
</cp:coreProperties>
</file>