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89"/>
        <w:gridCol w:w="393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«Муниципальный округ Сюмсинский район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муртской Республики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Сюмсинский</w:t>
      </w:r>
      <w:r>
        <w:rPr>
          <w:sz w:val="24"/>
          <w:szCs w:val="24"/>
        </w:rPr>
        <w:t xml:space="preserve">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первого созыва                   </w:t>
      </w:r>
      <w:r>
        <w:rPr/>
        <w:t xml:space="preserve">                               </w:t>
      </w:r>
      <w:r>
        <w:rPr>
          <w:sz w:val="24"/>
          <w:szCs w:val="24"/>
        </w:rPr>
        <w:t>2</w:t>
      </w:r>
      <w:r>
        <w:rPr/>
        <w:t>7</w:t>
      </w:r>
      <w:r>
        <w:rPr>
          <w:sz w:val="24"/>
          <w:szCs w:val="24"/>
        </w:rPr>
        <w:t xml:space="preserve"> сентября 2021 года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размера и структуры фонда оплаты труда Председателю Совета депутатов муниципального образования «Муниципальный округ Сюмсинский район Удмурт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Удмуртской Республики от 10 октября 2016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Сюмсинский район Удмуртской Республики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должностной оклад Председателю Совета депутатов муниципального образования «Муниципальный округ Сюмсинский район Удмуртской Республики» в размере 985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становить следующую структуру фонда оплаты труда Председателю Совета депутатов муниципального образования «Муниципальный округ Сюмсинский район Удмуртской Республики», осуществляющего свои полномочия на постоян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 - в размере 12 должностных окладов в год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ая надбавка к должностному окладу за особые условия исполнения полномочий - в размере 26 должностных окладов в год. 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специальный режим работы - в размере 4 должностных окладов в год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выслугу лет - в размере 3 должностных окладов в год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5) ежемесячная премия - в размере 3 должностных окладов в год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6) ежемесячное денежное поощрение - в размере 21,0 должностного оклада в год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8) районный коэффициент в размере, установленном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йон Удмуртской Республики»  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7:00Z</dcterms:created>
  <dc:creator>Имя</dc:creator>
  <dc:description/>
  <dc:language>en-US</dc:language>
  <cp:lastModifiedBy>USER</cp:lastModifiedBy>
  <cp:lastPrinted>2016-09-22T10:18:00Z</cp:lastPrinted>
  <dcterms:modified xsi:type="dcterms:W3CDTF">2021-09-27T11:57:00Z</dcterms:modified>
  <cp:revision>2</cp:revision>
  <dc:subject/>
  <dc:title/>
</cp:coreProperties>
</file>