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719"/>
        <w:gridCol w:w="3815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>м</w:t>
            </w:r>
            <w:r>
              <w:rPr>
                <w:rFonts w:cs="Udmurt Academy;Times New Roman" w:ascii="Udmurt Academy;Times New Roman" w:hAnsi="Udmurt Academy;Times New Roman"/>
                <w:spacing w:val="30"/>
              </w:rPr>
              <w:t>униципально</w:t>
            </w:r>
            <w:r>
              <w:rPr>
                <w:spacing w:val="30"/>
              </w:rPr>
              <w:t>го</w:t>
            </w:r>
            <w:r>
              <w:rPr>
                <w:rFonts w:cs="Udmurt Academy;Times New Roman" w:ascii="Udmurt Academy;Times New Roman" w:hAnsi="Udmurt Academy;Times New Roman"/>
                <w:spacing w:val="30"/>
              </w:rPr>
              <w:t xml:space="preserve"> образовани</w:t>
            </w:r>
            <w:r>
              <w:rPr>
                <w:spacing w:val="30"/>
              </w:rPr>
              <w:t>я</w:t>
            </w:r>
            <w:r>
              <w:rPr>
                <w:rFonts w:cs="Udmurt Academy;Times New Roman" w:ascii="Udmurt Academy;Times New Roman" w:hAnsi="Udmurt Academy;Times New Roman"/>
                <w:spacing w:val="30"/>
              </w:rPr>
              <w:t xml:space="preserve"> «Сюмсинс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445428948" r:id="rId2"/>
              </w:object>
            </w:r>
          </w:p>
        </w:tc>
        <w:tc>
          <w:tcPr>
            <w:tcW w:w="3815" w:type="dxa"/>
            <w:tcBorders/>
          </w:tcPr>
          <w:p>
            <w:pPr>
              <w:pStyle w:val="TextBody"/>
              <w:tabs>
                <w:tab w:val="left" w:pos="0" w:leader="none"/>
                <w:tab w:val="left" w:pos="2850" w:leader="none"/>
              </w:tabs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«Сюмси ёрос»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депутат Кенешез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ind w:left="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ind w:left="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 16 февраля 2021 года</w:t>
        <w:tab/>
        <w:t xml:space="preserve">        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юмс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 внесении изменений в  состав административной комисс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юмсинский район», утвержденный решением Сюмсинского районного Совета депутат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8 августа 2019 года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 Закона от 17.09.2007 № 53-РЗ «Об административных комиссиях в Удмуртской Республике», решением Сюмсинского районного Совета депутатов от 30 июля 2009 года № 28 «О порядке формирования административной комиссии муниципального образования «Сюмсин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мсинский районный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административной комиссии муниципального образования «Сюмсинский район», утвержденный решением Сюмсинского районного Совета депутатов от 08 августа 2019 года № 41 следующие изме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екратить досрочно полномочия секретаря административной комисс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юмсинский район» Альматовой Екатерины Александровны, в связи с подачей заявления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секретарем административной комиссии муниципального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юмсинский район» до истечения срока полномочий административной комиссии текущего соста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тюхину Анастасию Андреевну - ведущего специалиста-эксперта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после его опубликования  на официальном сайте муниципального образования «Сюмсинский райо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юмс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А.Л.Пантюх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В.И.Семенов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4:00Z</dcterms:created>
  <dc:creator>Н.А. Миронов</dc:creator>
  <dc:description/>
  <cp:keywords/>
  <dc:language>en-US</dc:language>
  <cp:lastModifiedBy>USER</cp:lastModifiedBy>
  <cp:lastPrinted>2021-02-15T14:41:00Z</cp:lastPrinted>
  <dcterms:modified xsi:type="dcterms:W3CDTF">2021-02-15T10:43:00Z</dcterms:modified>
  <cp:revision>4</cp:revision>
  <dc:subject/>
  <dc:title>Главам муниципальных образований</dc:title>
</cp:coreProperties>
</file>