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394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личественного и персонального состава  Административной комисс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5, 6 Закона Удмуртской Республики от 17 сентября 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личественный состав Административной комиссии муниципального образования «Муниципальный округ Сюмсинский район Удмуртской Республики» - 5 человек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сональный состав Административной комиссии муниципального образования «Муниципальный округ Сюмсинский район Удмуртской Республики»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седатель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Никулин Николай Германович,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вый заместитель главы Администрации муниципального образования 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меститель председателя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Ветошкина Ольга Владимировна, исполняющий обязанности заместителя начальника отделения полиции «Сюмсинское» межмуниципального отдела Министерства Внутренних Дел Российской Федерации по Удмуртской Республике «Увинский» (по согласованию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 секретарь Административной комиссии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Майшева Екатерина Александровна, </w:t>
      </w:r>
      <w:r>
        <w:rPr>
          <w:color w:val="000000"/>
          <w:sz w:val="28"/>
          <w:szCs w:val="28"/>
        </w:rPr>
        <w:t>ведущий специалист-эксперт Отдела организационной работы Управления организационной работы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</w:r>
      <w:r>
        <w:rPr>
          <w:sz w:val="28"/>
          <w:szCs w:val="28"/>
        </w:rPr>
        <w:t>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лены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юхин Алексей Анатольевич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экономики и сельского хозяйства Управления экономики Администрации муниципального образования 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юхина Ольга Станиславовна, заместитель главного редактора Автономного Учреждения Удмуртской Республики «Редакция газеты «Знамя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Совета депутатов муниципального образования «Сюмс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>- от 8 августа 2019 года № 41 «Об утверждении количественного и персонального состава административной комиссии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6 февраля 2020 года № 12 «</w:t>
      </w:r>
      <w:r>
        <w:rPr>
          <w:sz w:val="28"/>
          <w:szCs w:val="28"/>
          <w:shd w:fill="FFFFFF" w:val="clear"/>
        </w:rPr>
        <w:t>О внесении изменений в состав административной комиссии муниципального образования «Сюмсинский район», утвержденный решением Сюмсинского районного Совета депутатов от 08.08.2019 г. № 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т 16 февраля 2021 года № 9 «</w:t>
      </w:r>
      <w:r>
        <w:rPr>
          <w:sz w:val="28"/>
          <w:szCs w:val="28"/>
          <w:shd w:fill="FFFFFF" w:val="clear"/>
        </w:rPr>
        <w:t>О внесении изменений в Порядок формирования административной комиссии муниципального образования «Сюмсинский район»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2 апреля 2021 года № 20 «</w:t>
      </w:r>
      <w:r>
        <w:rPr>
          <w:sz w:val="28"/>
          <w:szCs w:val="28"/>
          <w:shd w:fill="FFFFFF" w:val="clear"/>
        </w:rPr>
        <w:t>О внесении изменений в состав административной комиссии муниципального образования «Сюмсинский район», утвержденный решением Сюмсинского районного Совета депутатов от 8 августа 2019 года № 41»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о дня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Имя</dc:creator>
  <dc:description/>
  <cp:keywords/>
  <dc:language>en-US</dc:language>
  <cp:lastModifiedBy>USER</cp:lastModifiedBy>
  <cp:lastPrinted>2022-04-14T13:10:00Z</cp:lastPrinted>
  <dcterms:modified xsi:type="dcterms:W3CDTF">2022-04-14T09:10:00Z</dcterms:modified>
  <cp:revision>6</cp:revision>
  <dc:subject/>
  <dc:title/>
</cp:coreProperties>
</file>