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14 апре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61"/>
      </w:tblGrid>
      <w:tr>
        <w:trPr>
          <w:trHeight w:val="394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Об отчете о деятельности Контрольно-счетного органа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2021 год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bCs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униципальный округ Сюмсинский район Удмуртской Республики», утвержденным решением Совета депутатов муниципального образования «Сюмсинский район» от 16 декабря 2021 года № 80, руководствуясь Уставом муниципального образования «Муниципальный округ Сюмсинский район Удмуртской Республики»,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Отчет о деятельности Контрольно-счетного органа муниципального образования «Муниципальный округ Сюмсинский район Удмуртской Республики» за 2021 год принять к сведению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пре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Муниципальный окр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юмсинский район Удмуртской Республики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4 апреля 2022 года № 13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ой отчет о деятельности контрольно-счетного органа муниципального образования «Муниципальный округ Сюмсинский район Удмуртской Республик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итоги работы.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отчет подготовлен в соответствии с п. 2 ст. 18  Положения о Контрольно–счетном органе муниципального образования «Муниципальный округ Сюмсинский район Удмуртской Республики», утвержденного решением Совета депутатов муниципального образования «Муниципальный округ Сюмсинский район Удмуртской Республики» от 16 декабря  2021 года № 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СО Сюмсинского района  осуществляет внешний финансовый контроль, финансовый контроль осуществляющегося в целях обеспечения соблюдения положений бюджетного законодательства Российской Федерации и иных нормативных правовых актов и  направлена на предупреждение и пресечение ошибок и (или) нарушений действующего законодательств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 в процессе исполнения бюджетов (</w:t>
      </w:r>
      <w:hyperlink r:id="rId3">
        <w:r>
          <w:rPr>
            <w:rStyle w:val="InternetLink"/>
            <w:sz w:val="24"/>
            <w:szCs w:val="24"/>
          </w:rPr>
          <w:t>п. 4 ст. 265</w:t>
        </w:r>
      </w:hyperlink>
      <w:r>
        <w:rPr>
          <w:sz w:val="24"/>
          <w:szCs w:val="24"/>
        </w:rPr>
        <w:t xml:space="preserve"> БК РФ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при использовании имущ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 осуществлении иных хозяйственных опер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СО Сюмсинского района </w:t>
      </w:r>
      <w:r>
        <w:rPr>
          <w:spacing w:val="-3"/>
          <w:sz w:val="24"/>
          <w:szCs w:val="24"/>
        </w:rPr>
        <w:t>является органом местного самоуправления и осуществляет свою деятельность в соответствии Положением</w:t>
      </w:r>
      <w:r>
        <w:rPr>
          <w:color w:val="0D0D0D"/>
          <w:spacing w:val="-3"/>
          <w:sz w:val="24"/>
          <w:szCs w:val="24"/>
        </w:rPr>
        <w:t>.</w:t>
      </w:r>
      <w:r>
        <w:rPr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Штатная численность сотрудников КСО Сюмсинского района утверждена решением Совета депутатов муниципального образования «Муниципальный округ Сюмсинский район Удмуртской Республики от 16.12.2021 № 82, штатная численность утверждена в количестве двух штатных единиц.</w:t>
        <w:tab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текшем 2021 году КСО Сюмсинского района проведено  32 проверочных мероприятия  в том числе: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9 контрольных мероприятий и  23 экспертно- аналитических. Проверочными мероприятиями было охвачено 18 объектов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зенные учреждения - 5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юджетные учреждения – 3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ов местного самоуправления- 1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район – 1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образований (сельские поселения) – 8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трольными мероприятиями выявлено нарушений на сум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6,9 тыс. руб. в том числе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инансовых нарушений 29,3 тыс. руб</w:t>
      </w:r>
      <w:r>
        <w:rPr>
          <w:sz w:val="24"/>
          <w:szCs w:val="24"/>
        </w:rPr>
        <w:t>. 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ое использование средств - 19,3 тыс. руб.; (5,7+2,3+11,3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е использование средств - 10,0 тыс. руб.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е финансовых нарушений 357,6 тыс. руб</w:t>
      </w:r>
      <w:r>
        <w:rPr>
          <w:sz w:val="24"/>
          <w:szCs w:val="24"/>
        </w:rPr>
        <w:t>. 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рочка платежей по договорам 190,3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условий поставок товара по договорам – 36,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воевременное представление в казначейство бюджетных обязательств – 111,8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рописаны  пояснения к внутри документальным и междокументальным контрольным соотношениям (Инструкция о составлении и предоставлении годовой, квартальной и месячной отчетности от 28 декабря 2010 года № 191н) - 19,5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оверкам направлено 4 представления объектам контроля для принятия мер. По данным представлениям получены ответы о принятии мер по устранению выявленных нарушений в указанные сроки представ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трольно-ревизионная деятель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ые мероприятия контрольно-счетного органа были направлены на проверку целевого и эффективного использования средств бюджета муниципального образования «Сюмсинский район» и муниципального имуществ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1 году были проведены следующие контрольные мероприятия: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верка формирования и использования фонда оплаты труда в муниципальном бюджетном учреждении «Центр по комплексному обслуживанию органов местного самоуправления и муниципальных учреждений», муниципальном казенном учреждении «Центр по комплексному обслуживанию и ведению бухгалтерского учета и отчетности органов местного самообслуживания и муниципальных органов Сюмсинского района»</w:t>
      </w:r>
      <w:r>
        <w:rPr>
          <w:sz w:val="24"/>
          <w:szCs w:val="24"/>
        </w:rPr>
        <w:t>. В ходе проверки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Должностные оклады руководителей центров установлены по Положению об оплате труда работников по 1 группе оплаты труда руководителей без определения объектов обслуживания и количества работников, то есть без расчетов количество обслуживания объектов и количество обслуживающих человек. Размер должностного оклада руководителя учреждения устанавливается с учетом группы по оплате труда руководителей, к которой учреждение отнесено по объемным показателям его деятельности. Согласно по объемным показателям деятельности размер должностного оклада руководителя учреждения, следовало, установить с учет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по оплате труда руководителя. Разница в окладе составило </w:t>
      </w:r>
      <w:r>
        <w:rPr>
          <w:b/>
          <w:sz w:val="24"/>
          <w:szCs w:val="24"/>
        </w:rPr>
        <w:t>5 700,0 рублей по бюджетному учреждению и 2 300,0 казенному учрежд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ым казенным учреждением «Центр по комплексному обслуживанию и ведению бухгалтерского учета и отчетности органов местного самообслуживания и муниципальных органов Сюмсинского района», нарушены условия выплаты стимулирующего характера. Трудовыми договорами работников Учреждения, премия по итогам работы выплачивается в процентном отношении к окладу, а по некоторым работникам, согласно приказа, выплаты произведены выше процентных ставок указанных трудового договора. Не правомерное использование средств составило в сумме </w:t>
      </w:r>
      <w:r>
        <w:rPr>
          <w:b/>
          <w:sz w:val="24"/>
          <w:szCs w:val="24"/>
        </w:rPr>
        <w:t>11 258,52 рубл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ым проверкам выписаны представления объектам контроля. Согласно представленных отчетов по представлен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ложения по оплате труда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центров по комплексному</w:t>
      </w:r>
      <w:r>
        <w:rPr>
          <w:color w:val="000000"/>
          <w:sz w:val="24"/>
          <w:szCs w:val="24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обслуживанию</w:t>
      </w:r>
      <w:r>
        <w:rPr>
          <w:sz w:val="24"/>
          <w:szCs w:val="24"/>
        </w:rPr>
        <w:t xml:space="preserve"> приведены в соответствии Постановлением Правительства Удмуртской Республики </w:t>
      </w:r>
      <w:r>
        <w:rPr>
          <w:color w:val="000000"/>
          <w:sz w:val="24"/>
          <w:szCs w:val="24"/>
        </w:rPr>
        <w:t xml:space="preserve">от 17.11.2014 № 433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(с изменениями </w:t>
      </w:r>
      <w:r>
        <w:rPr>
          <w:color w:val="000000"/>
          <w:sz w:val="24"/>
          <w:szCs w:val="24"/>
        </w:rPr>
        <w:t>от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 26 октября 2020 года)</w:t>
      </w:r>
      <w:r>
        <w:rPr>
          <w:color w:val="000000"/>
          <w:sz w:val="24"/>
          <w:szCs w:val="24"/>
        </w:rPr>
        <w:t xml:space="preserve"> Положению</w:t>
      </w:r>
      <w:r>
        <w:rPr>
          <w:sz w:val="24"/>
          <w:szCs w:val="24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об оплате труда работников бюджетных,</w:t>
      </w:r>
      <w:r>
        <w:rPr>
          <w:color w:val="000000"/>
          <w:sz w:val="24"/>
          <w:szCs w:val="24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казенных уч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Удмуртской Республики - центров по комплексному</w:t>
      </w:r>
      <w:r>
        <w:rPr>
          <w:color w:val="000000"/>
          <w:sz w:val="24"/>
          <w:szCs w:val="24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обслуживанию отдельных учреждений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а законности результативности использования субсидий в сфере дополнительного образования детей, направленных в 2019-2020 годах, и субсидии из бюджета УР в рамках реализации Национального проекта «Образование» в муниципальном казенном общеобразовательном учреждении «Дмитрошурская средняя общеобразовательная школ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ы условия сроки оплаты договоров на 7 рабочих дня, сумма просрочки  122 700,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роверка законности результативности использования субсидий в сфере дополнительного образования детей, направленных в 2019-2020 годах, и субсидии из бюджета УР в рамках реализации Национального проекта «Образование» в </w:t>
      </w:r>
      <w:r>
        <w:rPr>
          <w:b/>
          <w:color w:val="000000"/>
          <w:sz w:val="24"/>
          <w:szCs w:val="24"/>
          <w:shd w:fill="FFFFFF" w:val="clear"/>
        </w:rPr>
        <w:t>муниципальном бюджетном образовательном учреждении дополнительного образования «Сюмсинский дом детского творчества»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рушены условия поставки товара на 48 дней, сумма 36 000,0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визия финансово-хозяйственной деятельности муниципального казенного дошкольного образовательного учреждения Сюмсинский детский сад № 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и 2020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600"/>
        <w:rPr/>
      </w:pPr>
      <w:r>
        <w:rPr/>
        <w:t>В результате контрольного мероприятия выявлено нарушения:</w:t>
      </w:r>
    </w:p>
    <w:p>
      <w:pPr>
        <w:pStyle w:val="Normal"/>
        <w:ind w:firstLine="600"/>
        <w:jc w:val="both"/>
        <w:rPr/>
      </w:pPr>
      <w:r>
        <w:rPr>
          <w:color w:val="222222"/>
          <w:sz w:val="24"/>
          <w:szCs w:val="24"/>
        </w:rPr>
        <w:t xml:space="preserve">1. Не обеспечена открытость и доступность информации документов на официальном сайте </w:t>
      </w:r>
      <w:r>
        <w:rPr>
          <w:iCs/>
          <w:color w:val="222222"/>
          <w:sz w:val="24"/>
          <w:szCs w:val="24"/>
        </w:rPr>
        <w:t>в</w:t>
      </w:r>
      <w:r>
        <w:rPr>
          <w:i/>
          <w:iCs/>
          <w:color w:val="222222"/>
          <w:sz w:val="24"/>
          <w:szCs w:val="24"/>
        </w:rPr>
        <w:t xml:space="preserve"> </w:t>
      </w:r>
      <w:r>
        <w:rPr>
          <w:iCs/>
          <w:color w:val="222222"/>
          <w:sz w:val="24"/>
          <w:szCs w:val="24"/>
        </w:rPr>
        <w:t>сети</w:t>
      </w:r>
      <w:r>
        <w:rPr>
          <w:i/>
          <w:iCs/>
          <w:color w:val="222222"/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>www.bus.gov.ru</w:t>
        </w:r>
      </w:hyperlink>
      <w:r>
        <w:rPr>
          <w:sz w:val="24"/>
          <w:szCs w:val="24"/>
        </w:rPr>
        <w:t>.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рушены условия оплаты договоров на 23 банковских дня, сумма 23 640,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рушен приказ управления финансов Администрации муниципального образования «Сюмсинский район» от 15.12.2017 № 83 «Об утверждении порядка учета бюджетных обязательств получателей средств бюджета муниципального образования «Сюмсинский район» и бюджетов поселения. Сведения о принятом бюджетном обязательстве предоставляются в сектор казначей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зднее шести рабочих дней со дня регистрации муниципального контракта, договора в реестре договор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нарушения составил 147 рабочих дня на сумму 111 778,34 рубля по трем договор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оговор № 10-19/3 от 09.01.2019 года в сумме 22 640,0 рублей. Сведения № 300 о принятом бюджетном обязательстве предоставлены в сектор казначейства 26.02.2019 года. Срок нарушения составил 47 рабочих д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оговор № 26-19/2 от 01.01.2019 сумма договора 15 138,34 рубля. Сведения предоставлены в сектор казначейства 19.03.2019 года. Срок нарушения составил 70 рабочих д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оговор поставки продуктов питания № 56 от 01.10.2019 года в сумме 74 000,0 рублей. Сведения о принятом бюджетном обязательстве № 1289 от 01.11.2019 года. Срок нарушения составил 30 рабочих дн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ыявленным нарушениям выписано представление об устранении нарушений. Проверяемого объекта предоставлен план мероприятий по устранению выявленных 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Ревизия финансово-хозяйственной деятельности </w:t>
      </w:r>
      <w:r>
        <w:rPr>
          <w:b/>
          <w:color w:val="000000"/>
          <w:sz w:val="24"/>
          <w:szCs w:val="24"/>
        </w:rPr>
        <w:t xml:space="preserve">муниципального бюджетного учреждения культуры Сюмсинского района «Районный Дом культуры» за </w:t>
      </w:r>
      <w:r>
        <w:rPr>
          <w:b/>
          <w:sz w:val="24"/>
          <w:szCs w:val="24"/>
        </w:rPr>
        <w:t xml:space="preserve">2019, 2020 года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600"/>
        <w:rPr/>
      </w:pPr>
      <w:r>
        <w:rPr/>
        <w:t>В результате контрольного мероприятия выявлено нару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Согласно </w:t>
      </w:r>
      <w:r>
        <w:rPr>
          <w:sz w:val="24"/>
          <w:szCs w:val="24"/>
        </w:rPr>
        <w:t xml:space="preserve">Положения об оплате труда от 19.01.2018 № 6/1 работникам учреждения устанавливаются ежемесячные премиальные выплаты в размере 25 процентов оклада (должностного оклада) при выполнении в полном объеме показателей и условий труда. Приказом директора МБУК Сюмсинского района «РДК» о премировании работников имеются разные проценты 5, 10, 20 и 25 % должностного оклада при выполнении в полном объеме показателей и условий труда.      </w:t>
      </w:r>
    </w:p>
    <w:p>
      <w:pPr>
        <w:pStyle w:val="Normal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. Нарушены условия оплаты договоров на 37 рабочих дня, сумма 45000,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ыявленным нарушениям выписано представление об устранении нарушений. Проверяемого объекта предоставлен план мероприятий по устранению выявленны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кспертно-аналитиче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й контроль является одним из наиболее эффективных видов финансового контроля, выполняемых КСО Сюмсинского района, нацелен на предупреждение и пресечений потенциальных нарушений на стадии разработки финансовых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ым органом дано 8 экспертных  заклю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) Э</w:t>
      </w:r>
      <w:r>
        <w:rPr>
          <w:sz w:val="24"/>
          <w:szCs w:val="24"/>
        </w:rPr>
        <w:t>кспертиза проекта решения Совета депутатов муниципального образования  «Муниципальный округ Сюмсинский район Удмуртской Республики»  «О бюджете муниципального образования «Муниципальный округ Сюмсинский район Удмуртской Республики» на 2022 год и на плановый период 2023 и 2024 годов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енный на рассмотрение проект решения подготовлен в рамках действующего бюджетного законодательств и  в нём соблюден принцип сбалансированности бюджета (ст. 33 БК РФ).   </w:t>
      </w:r>
      <w:r>
        <w:rPr>
          <w:rFonts w:eastAsia="Calibri"/>
          <w:color w:val="0D0D0D"/>
          <w:sz w:val="24"/>
          <w:szCs w:val="24"/>
        </w:rPr>
        <w:t>Предложенный проект бюджета в целом соответствовал требованиям бюджетного законодательства и был рекомендован к рассмотрению представительным органо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течение 2021 года было 7 Заключений на проект решения Совета депутатов муниципального образования «Сюмсинский район» </w:t>
      </w:r>
      <w:r>
        <w:rPr>
          <w:bCs/>
          <w:sz w:val="24"/>
          <w:szCs w:val="24"/>
        </w:rPr>
        <w:t>«О внесении изменений в решение Совета депутатов муниципального образования «Сюмсинский район» от 21.12.2020 г. № 42 «О бюджете муниципального образования «Сюмсинский район» на 2021 год и плановый период 2022 и 2023 годов»</w:t>
      </w:r>
      <w:r>
        <w:rPr>
          <w:sz w:val="24"/>
          <w:szCs w:val="24"/>
        </w:rPr>
        <w:t xml:space="preserve">. </w:t>
      </w:r>
      <w:r>
        <w:rPr>
          <w:rFonts w:eastAsia="Calibri"/>
          <w:color w:val="0D0D0D"/>
          <w:sz w:val="24"/>
          <w:szCs w:val="24"/>
        </w:rPr>
        <w:t>Предложенные проекты бюджета в целом соответствовали требованиям бюджетного законодательства и были рекомендованы к рассмотрению представительным органо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2021 года проведено 27 анализов на Отчёты об исполнении бюджета муниципального образования «Сюмсинский район» и поселений (1 квартал 2021 года, полугодие 2021 года и 9 месяцев 2021 года). Фактов недостоверности показателей отчетности не выя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, поставленные перед КСО Сюмсинского района на 2021 год, выполнены в полном объё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СО Сюмсинского района отражалась на официальном сайте муниципального образования «Муниципальный округ Сюмсинский район Удмуртской Республики», что позволило реализовать принцип гласности  и обеспечить доступ граждан  и организаций  к информации о деятельности Контрольно-счетного органа. На постоянной основе  проводилась работа по информационному и тематическому наполнению сай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СО Сюмсинского района принимал участие в заседаниях Совета депутатов, депутатских комиссиях Совета депутатов муниципального образования «Муниципальный округ Сюмсинский район Удмуртской Республики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О Сюмсинского района участвовал в направлении ежеквартального  и годового отчета о контрольно-ревизионной  работе  в Министерство финансов Удмуртской Республики и Государственный контрольный комитет УР. (3 квартальных и 1 годово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 в предыдущие годы, приоритетными задачами деятельности КСО Сюмсинского района на текущий период будут я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и контроль исполнения бюджета муниципального образования «Муниципальный округа Сюмсинский район Удмуртской Республи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муниципального округ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законностью и эффективностью использования бюджетных средств и муниципального имущества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контроль за ходом реализации муниципальных программ.</w:t>
      </w:r>
    </w:p>
    <w:p>
      <w:pPr>
        <w:pStyle w:val="Style13"/>
        <w:spacing w:before="0" w:after="0"/>
        <w:ind w:firstLine="720"/>
        <w:jc w:val="both"/>
        <w:rPr/>
      </w:pPr>
      <w:r>
        <w:rPr/>
        <w:t>Сформирован и утвержден план работы КСО Сюмсинского района на 2022  год:</w:t>
      </w:r>
    </w:p>
    <w:p>
      <w:pPr>
        <w:pStyle w:val="Style13"/>
        <w:spacing w:before="0" w:after="0"/>
        <w:ind w:firstLine="720"/>
        <w:jc w:val="both"/>
        <w:rPr/>
      </w:pPr>
      <w:r>
        <w:rPr/>
        <w:t>(план предусматривает проведение контрольно-ревизионных, экспертно-аналитических мероприятий, организационно-методической и информационной работы, а так же контроль за принятием мер по устранению выявленных нарушений и недостатков, за исполнением уведомлений, представлений) и размещен на сайте муниципального образования «Муниципальный округ Сюмсинский район Удмуртской Республики» в информационно-телекоммуникационной сети «Интернет» (закладка – Контрольно-счетный орган).</w:t>
      </w:r>
    </w:p>
    <w:p>
      <w:pPr>
        <w:pStyle w:val="Style13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0" w:after="0"/>
        <w:jc w:val="both"/>
        <w:rPr>
          <w:bCs/>
          <w:iCs/>
        </w:rPr>
      </w:pPr>
      <w:r>
        <w:rPr>
          <w:bCs/>
          <w:iCs/>
        </w:rPr>
        <w:t>Председатель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Cs/>
          <w:iCs/>
        </w:rPr>
        <w:t>КСО</w:t>
      </w:r>
      <w:r>
        <w:rPr/>
        <w:t xml:space="preserve"> Сюмсинского района                                                                                 Рукавишников С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654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6:00Z</dcterms:created>
  <dc:creator>Имя</dc:creator>
  <dc:description/>
  <dc:language>en-US</dc:language>
  <cp:lastModifiedBy>USER</cp:lastModifiedBy>
  <cp:lastPrinted>2021-10-27T16:11:00Z</cp:lastPrinted>
  <dcterms:modified xsi:type="dcterms:W3CDTF">2022-04-08T10:26:00Z</dcterms:modified>
  <cp:revision>2</cp:revision>
  <dc:subject/>
  <dc:title/>
</cp:coreProperties>
</file>