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14 апре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61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Муки-Каксинское» за 2021 год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Уставом муниципального образования «Муниципальный округ Сюмсинский район Удмуртской Республики», рассмотрев  годовой отчет  об исполнении бюджета муниципального образования «Муки-Каксинское» за 2021 год, представленный Администрацией муниципального образования «Муниципальный округ Сюмсинский район Удмуртской Республики», и заключение на годовой отчет об исполнении бюджета муниципального образования «Муки-Каксинское» контрольно-счетного органа Сюмсинского района,  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ind w:firstLine="51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</w:t>
      </w:r>
      <w:r>
        <w:rPr>
          <w:color w:val="000000"/>
          <w:sz w:val="28"/>
          <w:szCs w:val="28"/>
        </w:rPr>
        <w:t>Муки-Каксинское</w:t>
      </w:r>
      <w:r>
        <w:rPr>
          <w:sz w:val="28"/>
          <w:szCs w:val="28"/>
        </w:rPr>
        <w:t>» за 2021 год по доходам в сумме 4 817,8 тыс. руб., по расходам в сумме 4 771,3 тыс. руб. и  профицит  в сумме 46,5 тыс. руб. согласно приложен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tabs>
          <w:tab w:val="clear" w:pos="720"/>
          <w:tab w:val="left" w:pos="22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В.И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пре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4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7:00Z</dcterms:created>
  <dc:creator>Имя</dc:creator>
  <dc:description/>
  <dc:language>en-US</dc:language>
  <cp:lastModifiedBy>USER</cp:lastModifiedBy>
  <cp:lastPrinted>2021-10-27T16:11:00Z</cp:lastPrinted>
  <dcterms:modified xsi:type="dcterms:W3CDTF">2022-04-08T09:27:00Z</dcterms:modified>
  <cp:revision>2</cp:revision>
  <dc:subject/>
  <dc:title/>
</cp:coreProperties>
</file>