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14 апре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размера и структуры фонда оплаты труда Председател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го – органа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Сюмсинский район Удмуртской Республи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Удмуртской Республики от 10 октября 2016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руководствуясь Уставом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1"/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должностной оклад Председателю Контрольно-счетного органа муниципального образования «Муниципальный округ Сюмсинский район Удмуртской Республики» в размере 786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следующую структуру фонда оплаты труда Председателя Контрольно – счетного органа муниципального образования «Муниципальный округ Сюмсинский район Удмуртской Республики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окладов - в размере 12 должностных окладов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особые условия исполнения полномочий в  муниципальном округе - в размере 26 должностных окладов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емии - в размере 3 должностных окладов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го денежного поощрения в  муниципальном округе - в размере 21 должностного оклада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районного коэффициента в размере, установленном нормативными правовыми актами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 момента его официального опубликования и распространяется на правоотношения, возникшие с 1 марта 2022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йон Удмуртской Республики»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4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3:00Z</dcterms:created>
  <dc:creator>Имя</dc:creator>
  <dc:description/>
  <dc:language>en-US</dc:language>
  <cp:lastModifiedBy>USER</cp:lastModifiedBy>
  <cp:lastPrinted>2021-10-27T16:11:00Z</cp:lastPrinted>
  <dcterms:modified xsi:type="dcterms:W3CDTF">2022-04-13T06:33:00Z</dcterms:modified>
  <cp:revision>2</cp:revision>
  <dc:subject/>
  <dc:title/>
</cp:coreProperties>
</file>