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0 октября 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  <w:szCs w:val="24"/>
        </w:rPr>
        <w:t>Об установлении размера платы за содержание  и  ремонт   жилого  помещения для нанимателей   жилых  помещений по договорам социального   найма  и договорам  найма жилых помещений  муниципального жилищного фонда на 2023 год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ниципальный округ Сюмсинский район Удмуртской Республики»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многоквартирным домом не было реализовано на 2023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решение подлежит размещению на официальном сайте муниципального образования «Сюмсин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стоящее решение вступает в силу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rPr/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 Удмуртской Республики»                                                                                А.А.Альматов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185</w:t>
      </w:r>
    </w:p>
    <w:p>
      <w:pPr>
        <w:pStyle w:val="Normal"/>
        <w:ind w:left="684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 октября 2022 года № 185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sz w:val="24"/>
          <w:szCs w:val="24"/>
        </w:rPr>
        <w:t>платы за содержание и ремонт жилого помещения в расчете на 1 кв.м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, государственного жилищного фонда и для собственников жилых помещений, которые не приняли решение о выборе способа управления многоквартирным домом и (или) если принятое решение о выборе способа управления этим домом не было реализовано на территории муниципального образования «Муниципальный округ Сюмсинский район Удмуртской Республики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1260"/>
        <w:gridCol w:w="1355"/>
        <w:gridCol w:w="18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жилищного фонд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на территор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вывозом жидких бытовых от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с автономным отоплением,  централизованным холодным водоснабжением или водоснабжением с колонк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централизованным отоплением, холодным водоснабжением, с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1:00Z</dcterms:created>
  <dc:creator>Имя</dc:creator>
  <dc:description/>
  <cp:keywords/>
  <dc:language>en-US</dc:language>
  <cp:lastModifiedBy>USER</cp:lastModifiedBy>
  <cp:lastPrinted>2022-10-11T12:42:00Z</cp:lastPrinted>
  <dcterms:modified xsi:type="dcterms:W3CDTF">2022-10-18T10:00:00Z</dcterms:modified>
  <cp:revision>5</cp:revision>
  <dc:subject/>
  <dc:title/>
</cp:coreProperties>
</file>