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0 окт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межуточ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ур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59 «О ликвидации Администрации муниципального образования «Гуринское», Администрации муниципального образования «Сюмсин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ромежуточный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Гуринское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НН 1820002871, ОГРН 1061821002077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юридический адрес и фактический адрес: 427383, Удмуртская Республика, Сюмсинский район, с.Гура, ул.Молодежная, д.1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требования кредиторов на момент утверждения промежуточного ликвидационного  баланса предъявлены не бы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редседателю ликвидационной комиссии Администрации муниципального образования «Гуринское» уведомить Межрайонную инспекцию Федеральной налоговой службы № 11 по Удмуртской Республике о составлении промежуточного ликвидационного баланса Администрации муниципального образования «Гурин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18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2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10-18T11:13:00Z</dcterms:modified>
  <cp:revision>5</cp:revision>
  <dc:subject/>
  <dc:title/>
</cp:coreProperties>
</file>