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0 окт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уртлуд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0 «О ликвидации Администрации муниципального образования «Гуртлудское»,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Гуртлудское», ИНН 1820002889, ОГРН 1061821002066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юридический адрес и фактический адрес: 427376, Удмуртская Республика, Сюмсинский район, д. Гуртлуд, ул. Первомайская, д. 1/2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уководителю ликвидационной комиссии Администрации муниципального образования «Гуртлудское»,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Гуртлуд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8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10-18T11:14:00Z</dcterms:modified>
  <cp:revision>5</cp:revision>
  <dc:subject/>
  <dc:title/>
</cp:coreProperties>
</file>