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0 окт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льмез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2 «О ликвидации Администрации муниципального образования «Кильмезское»,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Кильмезское», ИНН 1820002864, ОГРН 1061821002088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юридический адрес и фактический адрес: 427390, Удмуртская Республика, Сюмсинский район, с.Кильмезь, ул. Одесская, д.7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уководителю ликвидационной комиссии Администрации муниципального образования «Кильмезское»,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Кильмез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9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10-18T11:14:00Z</dcterms:modified>
  <cp:revision>6</cp:revision>
  <dc:subject/>
  <dc:title/>
</cp:coreProperties>
</file>