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0 окт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межуточ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Орлов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58 «О ликвидации Администрации муниципального образования «Васькинское», Администрации муниципального образования «Орлов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ромежуточный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Орловское», ИНН 1820002920, ОГРН 1061821002100, юридический адрес и фактический адрес: 427395, Удмуртская Республика, Сюмсинский район, с. Орловское, пер.Торфяной, д.2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требования кредиторов на момент утверждения промежуточного ликвидационного  баланса предъявлены не был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уководителю ликвидационной комиссии Администрации муниципального образования «Орловское», уведомить Межрайонную инспекцию Федеральной налоговой службы № 11 по Удмуртской Республике о составлении промежуточного ликвидационного баланса Администрации муниципального образования «Орлов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19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9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10-18T11:15:00Z</dcterms:modified>
  <cp:revision>5</cp:revision>
  <dc:subject/>
  <dc:title/>
</cp:coreProperties>
</file>