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30 ноябр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ликвидационного баланс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ур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63 Гражданского кодекса Российской Федерации,  решением Совета депутатов муниципального образования «Муниципальный округ Сюмсинский  район Удмуртской Республики» от 18 ноября 2021 года № 59 «О ликвидации Администрации муниципального образования «Гуринское», Администрации муниципального образования «Сюмсинское»,  руководствуясь Уставом муниципального образования «Муниципальный округ Сюмсинский район Удмуртской Республики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ликвидационный балан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дминистрации муниципального образования «Гуринское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ИНН 1820002871, ОГРН 1061821002077</w:t>
      </w:r>
      <w:r>
        <w:rPr>
          <w:color w:val="C00000"/>
          <w:sz w:val="26"/>
          <w:szCs w:val="26"/>
        </w:rPr>
        <w:t>,</w:t>
      </w:r>
      <w:r>
        <w:rPr>
          <w:sz w:val="26"/>
          <w:szCs w:val="26"/>
        </w:rPr>
        <w:t xml:space="preserve"> юридический адрес и фактический адрес: 427383, Удмуртская Республика, Сюмсинский район, с.Гура, ул.Молодежная, д.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едседателю ликвидационной комиссии Администрации муниципального образования «Гуринское»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ого образования «Гур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Совета депутатов</w:t>
      </w:r>
      <w:r>
        <w:rPr>
          <w:bCs/>
          <w:sz w:val="26"/>
          <w:szCs w:val="26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униципальный округ Сюмсин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йон Удмуртской Республики»                                                                  Н.Д. Фалале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нояб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№ </w:t>
      </w:r>
      <w:r>
        <w:rPr>
          <w:sz w:val="26"/>
          <w:szCs w:val="26"/>
        </w:rPr>
        <w:t>19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6:00Z</dcterms:created>
  <dc:creator>Имя</dc:creator>
  <dc:description/>
  <cp:keywords/>
  <dc:language>en-US</dc:language>
  <cp:lastModifiedBy>USER</cp:lastModifiedBy>
  <cp:lastPrinted>2022-11-29T13:30:00Z</cp:lastPrinted>
  <dcterms:modified xsi:type="dcterms:W3CDTF">2022-11-29T09:30:00Z</dcterms:modified>
  <cp:revision>4</cp:revision>
  <dc:subject/>
  <dc:title/>
</cp:coreProperties>
</file>