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ликвидацион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уртлуд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60 «О ликвидации Администрации муниципального образования «Гуртлудское»,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Гуртлудское», ИНН 1820002889, ОГРН 1061821002066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юридический адрес и фактический адрес: 427376, Удмуртская Республика, Сюмсинский район, д. Гуртлуд, ул. Первомайская, д. 1/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уководителю ликвидационной комиссии Администрации муниципального образования «Гуртлудское», уведомить Межрайонную инспекцию Федеральной налоговой службы № 11 по Удмуртской Республике о составлении ликвидационного баланса Администрации муниципального образования «Гуртлуд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Н.Д. Фал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>19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9:00Z</dcterms:created>
  <dc:creator>Имя</dc:creator>
  <dc:description/>
  <cp:keywords/>
  <dc:language>en-US</dc:language>
  <cp:lastModifiedBy>USER</cp:lastModifiedBy>
  <cp:lastPrinted>2022-11-29T13:24:00Z</cp:lastPrinted>
  <dcterms:modified xsi:type="dcterms:W3CDTF">2022-11-29T09:24:00Z</dcterms:modified>
  <cp:revision>6</cp:revision>
  <dc:subject/>
  <dc:title/>
</cp:coreProperties>
</file>