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 30 ноября 202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ликвидационного баланса 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Кильмезско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63 Гражданского кодекса Российской Федерации,  решением Совета депутатов муниципального образования «Муниципальный округ Сюмсинский  район Удмуртской Республики» от 18 ноября 2021 года № 62 «О ликвидации Администрации муниципального образования «Кильмезское», руководствуясь Уставом муниципального образования «Муниципальный округ Сюмсинский район Удмуртской Республики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 ликвидационный баланс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Администрации муниципального образования «Кильмезское», ИНН 1820002864, ОГРН 1061821002088</w:t>
      </w:r>
      <w:r>
        <w:rPr>
          <w:color w:val="C00000"/>
          <w:sz w:val="26"/>
          <w:szCs w:val="26"/>
        </w:rPr>
        <w:t xml:space="preserve">, </w:t>
      </w:r>
      <w:r>
        <w:rPr>
          <w:sz w:val="26"/>
          <w:szCs w:val="26"/>
        </w:rPr>
        <w:t>юридический адрес и фактический адрес: 427390, Удмуртская Республика, Сюмсинский район, с.Кильмезь, ул. Одесская, д.7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Руководителю ликвидационной комиссии Администрации муниципального образования «Кильмезское», уведомить Межрайонную инспекцию Федеральной налоговой службы № 11 по Удмуртской Республике о составлении ликвидационного баланса Администрации муниципального образования «Кильмезское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ConsPlusTitle"/>
        <w:widowControl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еститель председателя  Совета депутатов</w:t>
      </w:r>
      <w:r>
        <w:rPr>
          <w:bCs/>
          <w:sz w:val="26"/>
          <w:szCs w:val="26"/>
        </w:rPr>
        <w:t xml:space="preserve">                                                                                                     муниципального образовани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«Муниципальный округ Сюмсинский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район Удмуртской Республики»                                                                   Н.Д.Фалал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0 ноябр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№ </w:t>
      </w:r>
      <w:r>
        <w:rPr>
          <w:sz w:val="26"/>
          <w:szCs w:val="26"/>
        </w:rPr>
        <w:t>200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b/>
      <w:sz w:val="28"/>
      <w:lang w:val="en-US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31:00Z</dcterms:created>
  <dc:creator>Имя</dc:creator>
  <dc:description/>
  <cp:keywords/>
  <dc:language>en-US</dc:language>
  <cp:lastModifiedBy>USER</cp:lastModifiedBy>
  <cp:lastPrinted>2022-11-29T13:23:00Z</cp:lastPrinted>
  <dcterms:modified xsi:type="dcterms:W3CDTF">2022-11-29T09:23:00Z</dcterms:modified>
  <cp:revision>6</cp:revision>
  <dc:subject/>
  <dc:title/>
</cp:coreProperties>
</file>