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Орло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58 «О ликвидации Администрации муниципального образования «Васькинское», Администрации муниципального образования «Орлов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Орловское», ИНН 1820002920, ОГРН 1061821002100, юридический адрес и фактический адрес: 427395, Удмуртская Республика, Сюмсинский район, с. Орловское, пер.Торфяной, д.2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уководителю ликвидационной комиссии Администрации муниципального образования «Орловское»,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Орлов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Н.Д. Фал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20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3:00Z</dcterms:created>
  <dc:creator>Имя</dc:creator>
  <dc:description/>
  <cp:keywords/>
  <dc:language>en-US</dc:language>
  <cp:lastModifiedBy>USER</cp:lastModifiedBy>
  <cp:lastPrinted>2022-11-29T13:29:00Z</cp:lastPrinted>
  <dcterms:modified xsi:type="dcterms:W3CDTF">2022-11-29T09:29:00Z</dcterms:modified>
  <cp:revision>4</cp:revision>
  <dc:subject/>
  <dc:title/>
</cp:coreProperties>
</file>