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межуточ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юмс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59 «О ликвидации Администрации муниципального образования «Гуринское», Администрации муниципального образования «Сюмсин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ромежуточный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муниципального образования «Сюмсинское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Н 1820002857, ОГРН 1061821002099, юридический адрес и фактический адрес: 427370, Удмуртская Республика, Сюмсинский район, с.Сюмси, ул. Советская, д.56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требования кредиторов на момент утверждения промежуточного ликвидационного  баланса предъявлены не бы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редседателю ликвидационной комиссии Администрации муниципального образования «Сюмсинское» уведомить Межрайонную инспекцию Федеральной налоговой службы № 11 по Удмуртской Республике о составлении промежуточного ликвидационного баланса Администрации муниципального образования «Сюмсин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20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7:00Z</dcterms:created>
  <dc:creator>Имя</dc:creator>
  <dc:description/>
  <cp:keywords/>
  <dc:language>en-US</dc:language>
  <cp:lastModifiedBy>USER</cp:lastModifiedBy>
  <cp:lastPrinted>2022-11-29T13:28:00Z</cp:lastPrinted>
  <dcterms:modified xsi:type="dcterms:W3CDTF">2022-11-29T09:28:00Z</dcterms:modified>
  <cp:revision>4</cp:revision>
  <dc:subject/>
  <dc:title/>
</cp:coreProperties>
</file>