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 30 но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Об утверждении состава Молодежного парламента </w:t>
            </w:r>
            <w:r>
              <w:rPr>
                <w:b/>
                <w:bCs/>
                <w:sz w:val="26"/>
                <w:szCs w:val="26"/>
                <w:lang w:eastAsia="en-US"/>
              </w:rPr>
              <w:t>муниципального образования «Муниципальный округ Сюмсинский район Удмуртской Республики» первого созыв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конкурсе по формированию Молодежного парламента муниципального образования «Муниципальный округ Сюмсинский район Удмуртской Республики», утвержденным решением Совета депутатов муниципального образования «Муниципальный округ Сюмсинский район Удмуртской Республики» от 26 августа 2022 года № 168, руководствуясь Уставом муниципального образования «Муниципальный округ Сюмсинский район Удмуртской Республик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Молодежный парламент муниципального образования «Муниципальный округ Сюмсинский район Удмуртской Республики» первого созыва в следующем составе:</w:t>
      </w:r>
    </w:p>
    <w:p>
      <w:pPr>
        <w:pStyle w:val="Style15"/>
        <w:widowControl/>
        <w:numPr>
          <w:ilvl w:val="0"/>
          <w:numId w:val="3"/>
        </w:numPr>
        <w:spacing w:before="0" w:after="200"/>
        <w:ind w:left="142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льматов Павел Анатольевич, 1990 г.р.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униципальное казённое образовательное учреждение дополнительного образования «Сюмсинская детско-юношеская спортивная школа», исполняющий обязанности директора;</w:t>
      </w:r>
    </w:p>
    <w:p>
      <w:pPr>
        <w:pStyle w:val="Style15"/>
        <w:widowControl/>
        <w:numPr>
          <w:ilvl w:val="0"/>
          <w:numId w:val="3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обинина Дарья Алексеевна, 1990 г.р., муниципальное казенное общеобразовательное учреждение «Дмитрошурская средняя общеобразовательная школа», педагог-организатор, учитель технологии;</w:t>
      </w:r>
    </w:p>
    <w:p>
      <w:pPr>
        <w:pStyle w:val="Style15"/>
        <w:widowControl/>
        <w:numPr>
          <w:ilvl w:val="0"/>
          <w:numId w:val="3"/>
        </w:numPr>
        <w:spacing w:before="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йкова Анастасия Константиновна, 2002 г.р., муниципальное бюджетное учреждение культуры Сюмсинского района «Районный Дом культуры», менеджер отдела культурно-досуговой деятельности;</w:t>
      </w:r>
    </w:p>
    <w:p>
      <w:pPr>
        <w:pStyle w:val="Style15"/>
        <w:widowControl/>
        <w:numPr>
          <w:ilvl w:val="0"/>
          <w:numId w:val="3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арев Никита Валерьевич, 2006 г.р., муниципальное бюджетное общеобразовательное учреждение Кильмезская средняя общеобразовательная школа, ученик 10 класса;</w:t>
      </w:r>
    </w:p>
    <w:p>
      <w:pPr>
        <w:pStyle w:val="Style15"/>
        <w:widowControl/>
        <w:numPr>
          <w:ilvl w:val="0"/>
          <w:numId w:val="3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коулин Андрей Владимирович, 1999 г.р., муниципальное казенное общеобразовательное учреждение «Дмитрошурская средняя общеобразовательная школа», педагог;</w:t>
      </w:r>
    </w:p>
    <w:p>
      <w:pPr>
        <w:pStyle w:val="Style15"/>
        <w:widowControl/>
        <w:numPr>
          <w:ilvl w:val="0"/>
          <w:numId w:val="3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навина Мария Анатольевна, 1990 г.р., Администрация Сюмсинского района, 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дел по проектной деятельности Управления по проектной деятельности, начальник;</w:t>
      </w:r>
    </w:p>
    <w:p>
      <w:pPr>
        <w:pStyle w:val="Style15"/>
        <w:widowControl/>
        <w:numPr>
          <w:ilvl w:val="0"/>
          <w:numId w:val="3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озова Кристина Михайловна, 1993 г.р., филиал республиканского СРЦН «СРЦН Сюмсинского района», заведующий филиалом;</w:t>
      </w:r>
    </w:p>
    <w:p>
      <w:pPr>
        <w:pStyle w:val="Style15"/>
        <w:widowControl/>
        <w:numPr>
          <w:ilvl w:val="0"/>
          <w:numId w:val="3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егина Мария Сергеевна, 1997 г.р., Администрация Сюмсинского района, отдел по проектной деятельности Управления по проектной деятельности, ведущий специалист;</w:t>
      </w:r>
    </w:p>
    <w:p>
      <w:pPr>
        <w:pStyle w:val="Style15"/>
        <w:widowControl/>
        <w:numPr>
          <w:ilvl w:val="0"/>
          <w:numId w:val="3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удин Алексей Олегович, 1992 г.р., Администрация Сюмсинского района, Территориальное управление «Кильмезское», заместитель начальника;</w:t>
      </w:r>
    </w:p>
    <w:p>
      <w:pPr>
        <w:pStyle w:val="Style15"/>
        <w:widowControl/>
        <w:numPr>
          <w:ilvl w:val="0"/>
          <w:numId w:val="3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уворов Даниил Андреевич, 2001 г.р., Васькинский  сельский Дом культу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БУК Сюмсинского района «Районный Дом культуры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на 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айон Удмуртской Республики»                                                                  Н.Д. Фалалеева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но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20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3:00Z</dcterms:created>
  <dc:creator>Имя</dc:creator>
  <dc:description/>
  <dc:language>en-US</dc:language>
  <cp:lastModifiedBy>USER</cp:lastModifiedBy>
  <cp:lastPrinted>2022-11-29T13:52:00Z</cp:lastPrinted>
  <dcterms:modified xsi:type="dcterms:W3CDTF">2022-11-29T09:53:00Z</dcterms:modified>
  <cp:revision>2</cp:revision>
  <dc:subject/>
  <dc:title/>
</cp:coreProperties>
</file>