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 рассмотрении заявления Главы Удмуртской Республики о применении в отношении депутата Совета депутатов муниципального образования «Муниципальный округ Сюмсинский район Удмуртской Республики» Меркушевой Е.А. меры ответственности в виде запрета исполнять полномочия на постоянной основе до прекращения срока его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ление Главы Удмуртской Республики от 15 ноября 2022 года о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именении в отношении депутата Совета депутатов муниципального образования «Муниципальный округ Сюмсинский район Удмуртской Республики» Меркушевой Е.А. меры ответственности в виде запрета исполнять полномочия на постоянной основе до прекращения срока его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доклад о результатах проверки достоверности и полноты представленных сведений о доходах, расходах, об имуществе и обязательствах имущественного характера, представленных депутатом Совета депутатов муниципального образования «Муниципальный округ Сюмсинский район Удмуртской Республики» Меркушевой Е.А., от 7 ноября 2022 года, в соответствии с ч.7.3 ст.40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Сюмсин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и доклад Главы Удмуртской Республики о результатах проверки достоверности и полноты представленных сведений о доходах, расходах, об имуществе и обязательствах имущественного характера, представленных депутатом Совета депутатов муниципального образования «Муниципальный округ Сюмсинский район Удмуртской Республики» Меркушевой Е.А., принять к сведению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именить в отношении депутата Совета депутатов муниципального образования «Муниципальный округ Сюмсинский район Удмуртской Республики» Меркушевой Елены Анатольевны меру ответственности в виде запрета исполнять полномочия на постоянной основе до прекращения срока его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Совета депутатов</w:t>
      </w:r>
      <w:r>
        <w:rPr>
          <w:bCs/>
          <w:sz w:val="24"/>
          <w:szCs w:val="24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Муниципальный округ Сюмси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йон Удмуртской Республики»                                                                              Н.Д. Фалалеева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0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5:00Z</dcterms:created>
  <dc:creator>Имя</dc:creator>
  <dc:description/>
  <cp:keywords/>
  <dc:language>en-US</dc:language>
  <cp:lastModifiedBy>USER</cp:lastModifiedBy>
  <cp:lastPrinted>2022-11-30T11:54:00Z</cp:lastPrinted>
  <dcterms:modified xsi:type="dcterms:W3CDTF">2022-11-30T07:54:00Z</dcterms:modified>
  <cp:revision>4</cp:revision>
  <dc:subject/>
  <dc:title/>
</cp:coreProperties>
</file>