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рассмотрении заявления Главы Удмуртской Республики о применении в отношении депутата Совета депутатов муниципального образования «Муниципальный округ Сюмсинский район Удмуртской Республики» Соболевой Г.Н. меры ответственности в виде запрета исполнять полномочия на постоянной основе до прекращения срока его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Главы Удмуртской Республики от 15 ноября 2022 года 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именении в отношении депутата Совета депутатов муниципального образования «Муниципальный округ Сюмсинский район Удмуртской Республики» Соболевой Г.Н. меры ответственности в виде запрета исполнять полномочия на постоянной основе до прекращения срока его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доклад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Соболевой Г.Н., от 7 ноября 2022 года, в соответствии с ч.7.3 ст.4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и доклад Главы Удмуртской Республики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Соболевой Г.Н., принять к сведению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именить в отношении депутата Совета депутатов муниципального образования «Муниципальный округ Сюмсинский район Удмуртской Республики» Соболевой Галины Николаевны меру ответственности в виде запрета исполнять полномочия на постоянной основе до прекращения срока его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Совета депутатов</w:t>
      </w:r>
      <w:r>
        <w:rPr>
          <w:bCs/>
          <w:sz w:val="24"/>
          <w:szCs w:val="24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Муниципальный округ Сюмс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йон Удмуртской Республики»                                                                              Н.Д. 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1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8:00Z</dcterms:created>
  <dc:creator>Имя</dc:creator>
  <dc:description/>
  <cp:keywords/>
  <dc:language>en-US</dc:language>
  <cp:lastModifiedBy>USER</cp:lastModifiedBy>
  <cp:lastPrinted>2022-11-30T11:55:00Z</cp:lastPrinted>
  <dcterms:modified xsi:type="dcterms:W3CDTF">2022-11-30T07:55:00Z</dcterms:modified>
  <cp:revision>4</cp:revision>
  <dc:subject/>
  <dc:title/>
</cp:coreProperties>
</file>