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2 дека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юмс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решением Совета депутатов муниципального образования «Муниципальный округ Сюмсинский  район Удмуртской Республики» от 18 ноября 2021 года № 59 «О ликвидации Администрации муниципального образования «Гуринское», Администрации муниципального образования «Сюмсин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муниципального образования «Сюмсинское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Н 1820002857, ОГРН 1061821002099, юридический адрес и фактический адрес: 427370, Удмуртская Республика, Сюмсинский район, с.Сюмси, ул. Советская, д.5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едседателю ликвидационной комиссии Администрации муниципального образования «Сюмсинское»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ого образования «Сюмсин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2 дека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№ </w:t>
      </w:r>
      <w:r>
        <w:rPr>
          <w:sz w:val="26"/>
          <w:szCs w:val="26"/>
        </w:rPr>
        <w:t>21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7:00Z</dcterms:created>
  <dc:creator>Имя</dc:creator>
  <dc:description/>
  <cp:keywords/>
  <dc:language>en-US</dc:language>
  <cp:lastModifiedBy>USER</cp:lastModifiedBy>
  <cp:lastPrinted>2022-12-21T14:00:00Z</cp:lastPrinted>
  <dcterms:modified xsi:type="dcterms:W3CDTF">2022-12-21T10:00:00Z</dcterms:modified>
  <cp:revision>5</cp:revision>
  <dc:subject/>
  <dc:title/>
</cp:coreProperties>
</file>