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1"/>
        <w:gridCol w:w="4500"/>
      </w:tblGrid>
      <w:tr>
        <w:trPr>
          <w:trHeight w:val="125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0698018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Heading2"/>
        <w:tabs>
          <w:tab w:val="clear" w:pos="708"/>
          <w:tab w:val="left" w:pos="1620" w:leader="none"/>
          <w:tab w:val="left" w:pos="949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left="28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 апреля 2020 год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>
          <w:trHeight w:val="816" w:hRule="atLeast"/>
        </w:trPr>
        <w:tc>
          <w:tcPr>
            <w:tcW w:w="7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вета депутатов муниципального образования «Сюмсинский район»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Сюмс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 районный Совет депутатов 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Внести в Положение о порядке приватизации муниципального имущества муниципального образования «Сюмсинский район» Удмуртской Республики, утвержденное решением Совета депутатов муниципального образования «Сюмсинский район» от 26 апреля 2007 года № 88 (далее – Положение) следующие измен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) в пункте 1.2 исключить слова «- порядок планирования приватизации муниципального имущества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 xml:space="preserve">   2) в пункте 2.1.2 исключить слова «- определяет порядок разработки прогнозного плана приватизации;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) признать утратившим силу 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олож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Сюмсинский район», утвержденный решением Совета депутатов муниципального образования «Сюмсинский район» от 16 апреля 2015 года № 18, изменение, дополнив абзацем следующего содержа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«В случае если удельный показатель кадастровой стоимости за единицу площади земельного участка, находящегося в частной собственности, не определен, размер платы за увеличение площади земельного участка определяется как рыночная стоимость земельного участка, образуемого в результате перераспределения, определенная в соответствии с законодательством Российской Федерации об оценочной деятельности, рассчитанная пропорционально площади земельного участка, подлежащей передаче в частную собственность в результате перераспределения.»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цены продажи  земельных участков, находящихся в собственности муниципального образования «Сюмсинский район», предоставляемых без проведения торгов», утвержденный решением Совета депутатов муниципального образования «Сюмсинский район» от 16 апреля 2015 года  № 17 (далее – Порядок), изменения, изложив Порядок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течение 10 дней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>
          <w:sz w:val="28"/>
          <w:szCs w:val="28"/>
        </w:rPr>
        <w:t>«Сюмсинский район»                                                                     В.И.Семенов</w:t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Сюмсинский район»</w:t>
      </w:r>
    </w:p>
    <w:p>
      <w:pPr>
        <w:pStyle w:val="Normal"/>
        <w:autoSpaceDE w:val="false"/>
        <w:ind w:firstLine="69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апреля 2021 года  №  </w:t>
      </w:r>
    </w:p>
    <w:p>
      <w:pPr>
        <w:pStyle w:val="Normal"/>
        <w:autoSpaceDE w:val="false"/>
        <w:ind w:firstLine="69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698"/>
        <w:jc w:val="right"/>
        <w:rPr/>
      </w:pPr>
      <w:r>
        <w:rPr>
          <w:sz w:val="24"/>
          <w:szCs w:val="24"/>
        </w:rPr>
        <w:t>к р</w:t>
      </w:r>
      <w:hyperlink w:anchor="sub_0">
        <w:r>
          <w:rPr>
            <w:rStyle w:val="InternetLink"/>
            <w:sz w:val="24"/>
            <w:szCs w:val="24"/>
          </w:rPr>
          <w:t>ешению</w:t>
        </w:r>
      </w:hyperlink>
      <w:r>
        <w:rPr>
          <w:sz w:val="24"/>
          <w:szCs w:val="24"/>
        </w:rPr>
        <w:t xml:space="preserve"> Совета депутатов</w:t>
      </w:r>
    </w:p>
    <w:p>
      <w:pPr>
        <w:pStyle w:val="Normal"/>
        <w:jc w:val="right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textAlignment w:val="top"/>
        <w:rPr>
          <w:sz w:val="24"/>
          <w:szCs w:val="24"/>
        </w:rPr>
      </w:pPr>
      <w:r>
        <w:rPr>
          <w:iCs/>
          <w:sz w:val="24"/>
          <w:szCs w:val="24"/>
        </w:rPr>
        <w:t xml:space="preserve">«Сюмсинский район» 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от  16 апреля 2015 года  № 17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1"/>
      <w:bookmarkEnd w:id="0"/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</w:t>
      </w:r>
      <w:r>
        <w:rPr>
          <w:rFonts w:eastAsia="Calibri"/>
          <w:b/>
          <w:sz w:val="28"/>
          <w:szCs w:val="28"/>
          <w:lang w:eastAsia="en-US"/>
        </w:rPr>
        <w:t>, находящихся в собственности муниципального образования «Сюмсинский район», предоставляемых без проведения торгов</w:t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  <w:lang w:eastAsia="en-US"/>
        </w:rPr>
      </w:pPr>
      <w:r>
        <w:rPr>
          <w:rFonts w:eastAsia="HiddenHorzOCR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HiddenHorzOCR;Arial Unicode MS"/>
          <w:iCs/>
          <w:sz w:val="28"/>
          <w:szCs w:val="28"/>
        </w:rPr>
        <w:tab/>
        <w:t>1. Ц</w:t>
      </w:r>
      <w:r>
        <w:rPr>
          <w:rFonts w:eastAsia="HiddenHorzOCR;Arial Unicode MS"/>
          <w:sz w:val="28"/>
          <w:szCs w:val="28"/>
        </w:rPr>
        <w:t xml:space="preserve">ена продажи земельных участков, находящихся в собственности муниципального образования «Сюмсинский район», предоставляемых без проведения торгов, за исключением случаев, указанных в пункте </w:t>
      </w:r>
      <w:r>
        <w:rPr>
          <w:sz w:val="28"/>
          <w:szCs w:val="28"/>
        </w:rPr>
        <w:t xml:space="preserve">1 </w:t>
      </w:r>
      <w:r>
        <w:rPr>
          <w:rFonts w:eastAsia="HiddenHorzOCR;Arial Unicode MS"/>
          <w:sz w:val="28"/>
          <w:szCs w:val="28"/>
        </w:rPr>
        <w:t>постановления Правительства Удмуртской Республики от 17.03.2015 № 100 «Об установлении цены продажи земельных участков, находящихся в государственной или муниципальной собственности, и порядка определения цены продаж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, предоставляемых без проведения торгов», определяется на основании кадастровой стоимости земельных участков и соста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10 процентов кадастровой стоимости земельного участка, расположенного на территории муниципального образования при продаж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Par3"/>
      <w:bookmarkEnd w:id="1"/>
      <w:r>
        <w:rPr>
          <w:rFonts w:eastAsia="Calibri"/>
          <w:sz w:val="28"/>
          <w:szCs w:val="28"/>
          <w:lang w:eastAsia="en-US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Par6"/>
      <w:bookmarkEnd w:id="2"/>
      <w:r>
        <w:rPr>
          <w:rFonts w:eastAsia="Calibri"/>
          <w:sz w:val="28"/>
          <w:szCs w:val="28"/>
          <w:lang w:eastAsia="en-US"/>
        </w:rPr>
        <w:tab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3" w:name="Par8"/>
      <w:bookmarkEnd w:id="3"/>
      <w:r>
        <w:rPr>
          <w:rFonts w:eastAsia="Calibri"/>
          <w:sz w:val="28"/>
          <w:szCs w:val="28"/>
          <w:lang w:eastAsia="en-US"/>
        </w:rPr>
        <w:tab/>
        <w:t>земельных участков, на которых расположены объекты жилищного фонда (в том числе индивидуальные жилые дома), инженерной инфраструктуры жилищно-коммунального комплекса, садовые дома, индивидуальные гаражи, используемые для хранения личного автотранспорта, собственникам указанных объе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40 процентов кадастровой стоимости земельного участка при продаже земельных участков, на которых расположены здания, сооружения, за исключением объектов, указанных в </w:t>
      </w:r>
      <w:hyperlink w:anchor="Par8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ункта 1 настоящего постановления, собственникам таких зданий, сооружений либо помещений в ни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10 процентов кадастровой стоимости земельного участка при продаже земельных участков, предоставленных инвесторам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4</w:t>
        </w:r>
      </w:hyperlink>
      <w:r>
        <w:rPr>
          <w:rFonts w:eastAsia="Calibri"/>
          <w:sz w:val="28"/>
          <w:szCs w:val="28"/>
          <w:lang w:eastAsia="en-US"/>
        </w:rPr>
        <w:t xml:space="preserve"> Закона Удмуртской Республики от 22 июня 2006 года N 26-РЗ "О государственной поддержке инвестиционной деятельности в Удмуртской Республике", на которых расположены завершенные строительством и введенные в эксплуатацию объекты инвестиционной деятельности, за исключением объектов недвижимости, указанных в </w:t>
      </w:r>
      <w:hyperlink w:anchor="Par8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собственникам таких объектов при наличии положительного заключения Министерства экономики Удмуртской Республики о соответствии указанных объектов, в том числе объемов капитальных вложений, реализуемым на таких земельных участках инвестиционным проектам, подготовленного с учетом заключений Министерства строительства, жилищно-коммунального хозяйства и энергетики Удмуртской Республики и органа местного самоуправления муниципального образования в Удмуртской Республике, на территории которого находится земельный участок, о соответствии объектов инвестиционной деятельности реализуемым инвестиционным проект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кадастровую стоимость земельного участка при продаж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заключен договор о комплексном освоении территории, за исключением случаев, установленных в </w:t>
      </w:r>
      <w:hyperlink w:anchor="Par3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В случае если кадастровая стоимость земельного участка не определена, при определении цены продажи земельного участка применяется рыночная стоимость земельного участка, определенная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не распространяется на случаи продаж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емельных участков из земель сельскохозяйственного назначения или земель населенных пунктов, предназначенных для ведения сельскохозяйственного производства, предоставленных сельскохозяйственным организациям, а также гражданам, осуществляющим деятельность по ведению крестьянского (фермерского) хозяйства, на праве постоянного (бессрочного) пользования или праве пожизненного наследуемого владения, на которых отсутствуют здания или сооружения, указанным лиц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емельных участков из земель сельскохозяйственного назначения или земель населенных пунктов, предназначенных для ведения сельскохозяйственного производства, предоставленных в аренду в результате переоформления права постоянного (бессрочного) пользования или права пожизненного наследуемого владения такими земельными участками на право аренды, на которых отсутствуют здания или сооружения, арендатор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на продажи земельных участков, указанных в настоящем пункте, определяется в порядке, установленном законами Удмуртской Республи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3396D0298230BD8006B1B66F1159CEC9728B37874070818A6DCB716593FA4BD18B75D157AEB7C064066E7AB0B759C7E51D3968A11CB8A6C3967EMAH4H" TargetMode="External"/><Relationship Id="rId5" Type="http://schemas.openxmlformats.org/officeDocument/2006/relationships/hyperlink" Target="consultantplus://offline/ref=CA3396D0298230BD8006B1B66F1159CEC9728B37874070818A6DCB716593FA4BD18B75D157AEB7C064066E7AB0B759C7E51D3968A11CB8A6C3967EMAH4H" TargetMode="External"/><Relationship Id="rId6" Type="http://schemas.openxmlformats.org/officeDocument/2006/relationships/hyperlink" Target="consultantplus://offline/ref=B51F5245D744201301E5E24A7BEBB2B4EAB261BEEB44EB28A3BBDCD87CF2E095D3C5975B7D59488EFE6256E9F4C44004BBA3B833E43E41ECF507B516q6w6H" TargetMode="External"/><Relationship Id="rId7" Type="http://schemas.openxmlformats.org/officeDocument/2006/relationships/hyperlink" Target="consultantplus://offline/ref=B51F5245D744201301E5FC476D87ECBCEABE3CB1ED40E67EF8E7DA8F23A2E6C08185C9023E1F5B8FFA7C55EDF1qCwEH" TargetMode="External"/><Relationship Id="rId8" Type="http://schemas.openxmlformats.org/officeDocument/2006/relationships/hyperlink" Target="consultantplus://offline/ref=B51F5245D744201301E5FC476D87ECBCEABE3CB2EA42E67EF8E7DA8F23A2E6C0938591073B154EDBAF2602E0F3CD0A55FBE8B733E4q2w1H" TargetMode="External"/><Relationship Id="rId9" Type="http://schemas.openxmlformats.org/officeDocument/2006/relationships/hyperlink" Target="consultantplus://offline/ref=B51F5245D744201301E5FC476D87ECBCEABE3CB2EA42E67EF8E7DA8F23A2E6C09385910A381E4EDBAF2602E0F3CD0A55FBE8B733E4q2w1H" TargetMode="External"/><Relationship Id="rId10" Type="http://schemas.openxmlformats.org/officeDocument/2006/relationships/hyperlink" Target="consultantplus://offline/ref=B51F5245D744201301E5FC476D87ECBCEABE3DBAE94FE67EF8E7DA8F23A2E6C08185C9023E1F5B8FFA7C55EDF1qCw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7:00Z</dcterms:created>
  <dc:creator>Customer</dc:creator>
  <dc:description/>
  <dc:language>en-US</dc:language>
  <cp:lastModifiedBy>USER</cp:lastModifiedBy>
  <cp:lastPrinted>2021-04-08T15:19:00Z</cp:lastPrinted>
  <dcterms:modified xsi:type="dcterms:W3CDTF">2021-04-20T10:17:00Z</dcterms:modified>
  <cp:revision>2</cp:revision>
  <dc:subject/>
  <dc:title>Администрация</dc:title>
</cp:coreProperties>
</file>