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22 дека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муниципального образования «Муниципальный округ Сюмсинский район Удмуртской Республики»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гламентом Совета депутатов муниципального образования «Муниципальный округ Сюмсинский район Удмуртской Республ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 план основных мероприятий  Совета депутатов муниципального образования «Муниципальный округ Сюмсинский район Удмуртской Республики» 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Опубликовать настоящее решение на официальном сайте муниципального образования </w:t>
      </w:r>
      <w:r>
        <w:rPr>
          <w:sz w:val="28"/>
          <w:szCs w:val="28"/>
        </w:rPr>
        <w:t>«Муниципальный округ  Сюмс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дека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221</w:t>
      </w:r>
    </w:p>
    <w:p>
      <w:pPr>
        <w:pStyle w:val="Normal"/>
        <w:spacing w:before="0" w:after="0"/>
        <w:ind w:firstLine="567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униципальный округ Сюмсинский</w:t>
      </w:r>
    </w:p>
    <w:p>
      <w:pPr>
        <w:pStyle w:val="Normal"/>
        <w:spacing w:before="0" w:after="0"/>
        <w:ind w:firstLine="567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Удмуртской Республики»</w:t>
      </w:r>
    </w:p>
    <w:p>
      <w:pPr>
        <w:pStyle w:val="Normal"/>
        <w:spacing w:before="0" w:after="0"/>
        <w:ind w:firstLine="5670"/>
        <w:contextualSpacing/>
        <w:jc w:val="right"/>
        <w:rPr/>
      </w:pPr>
      <w:r>
        <w:rPr>
          <w:sz w:val="24"/>
          <w:szCs w:val="24"/>
        </w:rPr>
        <w:t xml:space="preserve">от 22 декабря 2022 года № 221 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 Л А Н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сновных мероприятий </w:t>
      </w: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Удмуртской Республики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2023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252"/>
        <w:gridCol w:w="1276"/>
        <w:gridCol w:w="3685"/>
      </w:tblGrid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9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  Сессии районного Совета депутатов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Председателя Совета депутатов о работе районного Совета депутатов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контрольно-счетного органа  Сюмсинского района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трольно-счетного органа 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отделения полиции «Сюмсинское»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 «Сюмсинское»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 работе Общественного Совета муниципального образования «Сюмсинский район»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социально-экономического развития Сюмсинского района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, Управление экономики, Управление финансов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отчете Главы муниципального округа о работе Администрации Сюмсинского района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круга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еятельности БУЗ УР «Сюмсинская районная больница Министерства здравоохранения 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учреждени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района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весенне-полевых работ и подготовке к заготовке кормов в сельхозформированиях Сюмс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сельского хозяйства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го отдыха, оздоровления и занятости детей и подростков Сюмс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Сюмсинского района, Управление образования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подготовки предприятий ЖКХ района к работе в осенне-зимний период 2023-2024 г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строительства и жилищно-коммунального хозяйства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социально-экономического развития района за 1 полугодие 2023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, Управление экономики, Управление финансов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на 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, строительства и жилищно-коммунального хозяйства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муниципального образования «Сюмсинский район» на 2024 и на плановый период 2025- 202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я Президиума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зидиума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Заседания постоянных комиссий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седания депутатских фр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епутатских фракций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Публичные слушания</w:t>
            </w:r>
          </w:p>
        </w:tc>
      </w:tr>
      <w:tr>
        <w:trPr>
          <w:trHeight w:val="11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роекту решения о внесении изменений в Устав муниципального образования «Сюмс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, Председатель Совета депутатов </w:t>
            </w:r>
          </w:p>
        </w:tc>
      </w:tr>
      <w:tr>
        <w:trPr>
          <w:trHeight w:val="8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решения «Об исполнении бюджета МО «Сюмсинский район» з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решения «О бюджете МО «Сюмсинский район» на 2024  и на плановый 2025-202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рганизационные мероприятия</w:t>
            </w:r>
          </w:p>
        </w:tc>
      </w:tr>
      <w:tr>
        <w:trPr>
          <w:trHeight w:val="1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тречах и сходах граждан, на собраниях в трудовых коллек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по личным вопросам в избирательных окр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депутатов районного Совета депутатов перед избир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1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подготовке и проведении дополнительных выборов депутата Совета депутатов муниципального образования «Муниципальный округ Сюмсинский район Удмуртской Республики» по Новому № 12 избирательному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3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Государственным Советом УР по взаимодействию с представительными органам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утаты районного Совета депутатов</w:t>
            </w:r>
          </w:p>
        </w:tc>
      </w:tr>
      <w:tr>
        <w:trPr>
          <w:trHeight w:val="3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ешений районного Совета депутатов в Регистр нормативных правовых актов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нормативных правовых актов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ормативно-правовых актов в Вестнике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  <w:tr>
        <w:trPr>
          <w:trHeight w:val="3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ниципальный округ Сюмсинский район Удмуртской Республики» проектов решений, решений, информации о деятельности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рганизационной работы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4:00Z</dcterms:created>
  <dc:creator>Имя</dc:creator>
  <dc:description/>
  <cp:keywords/>
  <dc:language>en-US</dc:language>
  <cp:lastModifiedBy>USER</cp:lastModifiedBy>
  <cp:lastPrinted>2022-12-21T14:06:00Z</cp:lastPrinted>
  <dcterms:modified xsi:type="dcterms:W3CDTF">2022-12-26T07:15:00Z</dcterms:modified>
  <cp:revision>12</cp:revision>
  <dc:subject/>
  <dc:title/>
</cp:coreProperties>
</file>