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19"/>
        <w:gridCol w:w="3815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м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>униципально</w:t>
            </w:r>
            <w:r>
              <w:rPr>
                <w:spacing w:val="30"/>
              </w:rPr>
              <w:t>го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 xml:space="preserve"> образовани</w:t>
            </w:r>
            <w:r>
              <w:rPr>
                <w:spacing w:val="30"/>
              </w:rPr>
              <w:t>я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 xml:space="preserve"> «Сюмсин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51113380" r:id="rId2"/>
              </w:object>
            </w:r>
          </w:p>
        </w:tc>
        <w:tc>
          <w:tcPr>
            <w:tcW w:w="3815" w:type="dxa"/>
            <w:tcBorders/>
          </w:tcPr>
          <w:p>
            <w:pPr>
              <w:pStyle w:val="TextBody"/>
              <w:tabs>
                <w:tab w:val="left" w:pos="0" w:leader="none"/>
                <w:tab w:val="left" w:pos="2850" w:leader="none"/>
              </w:tabs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«Сюмси ёрос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путат Кенешез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22  апреля 2021 года</w:t>
        <w:tab/>
        <w:t xml:space="preserve">        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В пункте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 цифру «463311,8» заменить на цифру «518974,6» и цифру «368485,4» заменить на цифру «423955,0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цифру «559430,7» заменить на цифру «616210,9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ефицит бюджета муниципального образования «Сюмсинский район» в сумме 97236,3тыс.рублей»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 В пункте 2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дпункте 1 цифру «438884,2» заменить на цифру «512033,6» и цифру «341646,8» заменить на цифру «414796,2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цифру «438884,2» заменить на цифру «512033,6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приложениями 1.1, 7.1, 8.1, 9.1,  согласно приложениям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я 2, 4,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юмс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А.Л.Пантю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юмсинский район»                                                                           В.И.Семенов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6:00Z</dcterms:created>
  <dc:creator>Н.А. Миронов</dc:creator>
  <dc:description/>
  <dc:language>en-US</dc:language>
  <cp:lastModifiedBy>USER</cp:lastModifiedBy>
  <cp:lastPrinted>2021-04-20T08:47:00Z</cp:lastPrinted>
  <dcterms:modified xsi:type="dcterms:W3CDTF">2021-04-20T10:16:00Z</dcterms:modified>
  <cp:revision>2</cp:revision>
  <dc:subject/>
  <dc:title>Главам муниципальных образований</dc:title>
</cp:coreProperties>
</file>