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збрании Глав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юмсинский район Удмуртской Республики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отокол № 2 счетной комиссии по итогам тайного голосования по выборам Главы муниципального образования «Муниципальный округ Сюмсинский район Удмуртской Республики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 Сюмсинский район Удмуртской Республик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ротокол № 2 счетной комиссии по выборам Главы муниципального образования «Муниципальный округ Сюмсинский район Удмуртской Республики» первого созыва (прилагаетс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Считать избранным на должность Главы муниципального образования «Муниципальный округ Сюмсинский район Удмуртской Республики» Кудрявцева Павла Петрович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Муниципальный округ Сюмсинский район Удмуртской Республики, в периодическом печатном издании районной газете «Знамя» и разместить на официальном сайте муниципального образования «Муниципальный округ Сюмсинский район Удмуртской Республики»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231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1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3-03-01T13:45:00Z</dcterms:modified>
  <cp:revision>4</cp:revision>
  <dc:subject/>
  <dc:title/>
</cp:coreProperties>
</file>