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38"/>
        <w:gridCol w:w="239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9838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357"/>
              <w:gridCol w:w="3779"/>
            </w:tblGrid>
            <w:tr>
              <w:trPr/>
              <w:tc>
                <w:tcPr>
                  <w:tcW w:w="4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pacing w:val="20"/>
                      <w:sz w:val="24"/>
                      <w:szCs w:val="24"/>
                      <w:lang w:eastAsia="en-US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20"/>
                      <w:sz w:val="24"/>
                      <w:szCs w:val="24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«Муниципальный округ Сюмсинский район Удмуртской Республики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pacing w:val="2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2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pacing w:val="20"/>
                      <w:sz w:val="24"/>
                      <w:szCs w:val="24"/>
                      <w:lang w:eastAsia="en-US"/>
                    </w:rPr>
                  </w:pPr>
                  <w:r>
                    <w:rPr>
                      <w:spacing w:val="2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13105" cy="685800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pacing w:val="20"/>
                      <w:sz w:val="24"/>
                      <w:szCs w:val="24"/>
                      <w:lang w:eastAsia="en-US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 xml:space="preserve">«Удмурт Элькунысь 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 xml:space="preserve">Сюмси ёрос 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 xml:space="preserve">муниципал округ» 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 xml:space="preserve">муниципал кылдытэтысь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pacing w:val="20"/>
                      <w:sz w:val="24"/>
                      <w:szCs w:val="24"/>
                      <w:lang w:eastAsia="en-US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депутатъёслэн Кенешсы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ind w:left="-540" w:hanging="0"/>
              <w:jc w:val="center"/>
              <w:outlineLvl w:val="0"/>
              <w:rPr/>
            </w:pPr>
            <w:r>
              <w:rPr>
                <w:b/>
                <w:bCs/>
                <w:sz w:val="44"/>
                <w:szCs w:val="44"/>
              </w:rPr>
              <w:t xml:space="preserve">     </w:t>
            </w:r>
            <w:r>
              <w:rPr>
                <w:b/>
                <w:bCs/>
                <w:sz w:val="44"/>
                <w:szCs w:val="44"/>
              </w:rPr>
              <w:t>РЕШЕНИЕ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ом депутато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униципальный округ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юмсинский район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» первого созыва                                                           2 марта 2023 го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sz w:val="28"/>
          <w:szCs w:val="28"/>
        </w:rPr>
        <w:t xml:space="preserve">О деятельности Совета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Сюмсинский район Удмуртской Республик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отчет Председателя Совета депутатов муниципального образования «Муниципальный округ Сюмсинский район Удмуртской Республики» А.Л. Пантюхина о деятельности Совета депутатов муниципального образования «Муниципальный округ Сюмсинский район Удмуртской Республики» за 2022 год, руководствуясь статьёй 25 Устава муниципального образования «Муниципальный округ Сюмсинский район Удмуртской Республик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тчет  о  деятельности Совета депутатов муниципального образования «Муниципальный округ Сюмсинский район Удмуртской Республики» за 2022 год принять к свед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вета депутатов</w:t>
      </w:r>
      <w:r>
        <w:rPr>
          <w:bCs/>
          <w:sz w:val="28"/>
          <w:szCs w:val="28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bCs/>
          <w:sz w:val="28"/>
          <w:szCs w:val="28"/>
        </w:rPr>
        <w:t>район Удмуртской Республики»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марта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2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ниципальный округ Сюмсинский район Удмуртской Республики»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созыв Совета депутатов муниципального образования «Муниципальный округ Сюмсинский район Удмуртской Республики» избран в сентябре 2021 года. Численность депутатов в соответствии с Уставом Сюмсинского района составляет 25 человек. По состоянию на 1 января 2023 года в Совете депутатов муниципального образования «Муниципальный округ Сюмсинский район Удмуртской Республики» было 24 депутата. За 2022 год произошли изменения в депутатском корпусе: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сняли депутатские полномочия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а Татьяна Анатольевна  - 17.02.2022 г. (смена места жительства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Василий Федорович  - 17.02.2022 (смена места работы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Кристина Игоревна  -  14.04.2022 (смена места жительства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 Павел Петрович - 20.10.2022 (поступление на муниципальную службу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лкова Наталья Ивановна -  20.10.2022 (перемена места жительства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чкалова Татьяна Николаевна - 30.11.2022 (досрочное прекращение по заявлению Главы УР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ручён депутатский мандат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тских Сергей Анатольевич -  (24.01.2022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 Николай Алексеевич -  (03.03.2022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а Эльвира Валерьевна -  (03.03.2022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ырев Виталий Олегович  - (09.07.2022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ородников Алексей Геннадьевич - (14.09.2022- (дополнительные выборы по одномандатному округу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якина Марина Иосифовна  - (17.11.2022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нев Юрий Григорьевич  - (19.12.2022)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Работа депутатского корпуса строилась в соответствии с годовым планом работы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Для представительного органа района сессия является важной формой деятельности. На ней принимаются решения, которые формируют нормативно-правовую базу нашего муниципального образования. Участие депутатов в работе сессии – основная обязанность. В 2022 году проведено 8 сессии, на которых принято 118 решений. Посещаемость сессий депутатами составила  79% 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sz w:val="28"/>
          <w:szCs w:val="28"/>
        </w:rPr>
        <w:t>Информация о посещаемости сессий депутатами представлена в таблице №1.</w:t>
      </w:r>
    </w:p>
    <w:p>
      <w:pPr>
        <w:pStyle w:val="Style1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Никола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Эмин Гасы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тских Серг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 Михаил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Витали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анев Александр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якина Марина Иос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Надежда Иос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а Татьян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чева Ирина Ник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иков Дмитр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Эльвир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Крист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ородников Алексе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тюхин Анатоли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нев Юрий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ков Михаи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тских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лалеева Натал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ков Паве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юк Владислав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В 2022 году продолжилась процедура ликвидации муниципального образования «Сюмсинский район» и администраций муниципальных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образований - сельских поселений, расположенных на территории Сюмсинского района, Совета депутатов муниципального образования «Сюмсинский район» и Советов депутатов муниципальных образований – сельских поселений Сюмсинского района. Так были утверждены ликвидационные балансы данных юридических лиц, и они были ликвидированы (кроме Администрации муниципального образования «Васькинское», Администрации муниципального образования «Дмитрошурское», Администрации муниципального образования «Муки-Каксинское»).</w:t>
      </w:r>
    </w:p>
    <w:p>
      <w:pPr>
        <w:pStyle w:val="Normal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С целью качественной работы Совета депутатов в 2022 году:</w:t>
      </w:r>
    </w:p>
    <w:p>
      <w:pPr>
        <w:pStyle w:val="Normal"/>
        <w:jc w:val="both"/>
        <w:rPr/>
      </w:pPr>
      <w:r>
        <w:rPr>
          <w:color w:val="1A1A1A"/>
          <w:sz w:val="28"/>
          <w:szCs w:val="28"/>
          <w:shd w:fill="FFFFFF" w:val="clear"/>
        </w:rPr>
        <w:t xml:space="preserve">1.Внесены изменения в Регламент Совета депутатов </w:t>
      </w:r>
      <w:r>
        <w:rPr>
          <w:sz w:val="28"/>
          <w:szCs w:val="28"/>
        </w:rPr>
        <w:t>муниципального образования «Муниципальный округ Сюмсинский район Удмуртской Республик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ждено Положение о статусе депутата  </w:t>
      </w:r>
      <w:r>
        <w:rPr>
          <w:color w:val="1A1A1A"/>
          <w:sz w:val="28"/>
          <w:szCs w:val="28"/>
          <w:shd w:fill="FFFFFF" w:val="clear"/>
        </w:rPr>
        <w:t xml:space="preserve">Совета депутатов </w:t>
      </w:r>
      <w:r>
        <w:rPr>
          <w:sz w:val="28"/>
          <w:szCs w:val="28"/>
        </w:rPr>
        <w:t>муниципального образования «Муниципальный округ Сюмсинский район Удмуртской Республики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 Порядок возмещения расходов возмещения расходов, связанных с осуществлением депутатской деятельности, депутатам муниципального образования «Муниципальный округ Сюмсинский район Удмуртской Республики»;</w:t>
      </w:r>
    </w:p>
    <w:p>
      <w:pPr>
        <w:pStyle w:val="Heading2"/>
        <w:keepNext w:val="false"/>
        <w:tabs>
          <w:tab w:val="clear" w:pos="720"/>
          <w:tab w:val="left" w:pos="851" w:leader="none"/>
        </w:tabs>
        <w:autoSpaceDE w:val="false"/>
        <w:jc w:val="both"/>
        <w:rPr>
          <w:b/>
          <w:b/>
          <w:iCs/>
          <w:szCs w:val="28"/>
        </w:rPr>
      </w:pPr>
      <w:r>
        <w:rPr>
          <w:szCs w:val="28"/>
        </w:rPr>
        <w:t>4.Утверждено Положение о порядке</w:t>
      </w:r>
      <w:r>
        <w:rPr>
          <w:rFonts w:eastAsia="Calibri"/>
          <w:iCs/>
          <w:szCs w:val="28"/>
        </w:rPr>
        <w:t xml:space="preserve"> проведения конкурса по отбору кандидатур на должность Главы </w:t>
      </w:r>
      <w:r>
        <w:rPr>
          <w:iCs/>
          <w:szCs w:val="28"/>
        </w:rPr>
        <w:t>муниципального образования «Муниципальный округ Сюмсинский район Удмуртской Республики»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5.Утверждено положение об удостоверении и нагрудном знаке депутата Совета депутатов муниципального образования «Муниципальный округ Сюмсинский район Удмуртской Республики»;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Утверждено Положение о депутатской этике депутатов Совета депутатов муниципального образования «Муниципальный округ Сюмсинский район Удмуртской Республики»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Утверждено Положение о Молодежном парламенте муниципального образования «Муниципальный округ Сюмсинский район Удмуртской Республики»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8. Утвержден состав Молодежного парламента муниципального образования «Муниципальный округ Сюмсинский район Удмуртской Республики»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Внесены изменения в составы постоянных комиссий, Президиума Совета депутатов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Рассмотрены заявления Главы Удмуртской Республики об установлении фактов нарушения требований действующего законодательства о противодействии коррупции в отношении депутатов районного Совета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A1A1A"/>
          <w:sz w:val="28"/>
          <w:szCs w:val="28"/>
        </w:rPr>
        <w:t>По представлению Администрации Сюмсинского района, с целью приведения в соответствие с требованиями законодательства, а также в связи с организационными изменениями депутатами приняты решения:</w:t>
      </w:r>
    </w:p>
    <w:p>
      <w:pPr>
        <w:pStyle w:val="ConsPlusTitle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самообложении граждан на территории муниципального  образования «Муниципальный округ Сюмсинский район Удмуртской Республики»;</w:t>
      </w:r>
    </w:p>
    <w:p>
      <w:pPr>
        <w:pStyle w:val="Style15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и административной комиссии муниципального образования «Муниципальный округ Сюмсинский район Удмуртской Республики»;</w:t>
      </w:r>
    </w:p>
    <w:p>
      <w:pPr>
        <w:pStyle w:val="Style15"/>
        <w:widowControl/>
        <w:numPr>
          <w:ilvl w:val="0"/>
          <w:numId w:val="2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ведения конкурса по отбору кандидатур на должность Главы муниципального образования «Муниципальный округ Сюмсинский район Удмуртской Республики»;</w:t>
      </w:r>
    </w:p>
    <w:p>
      <w:pPr>
        <w:pStyle w:val="Style15"/>
        <w:widowControl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ведении моратория на повышении ставок по налогу на имущество физических лиц;</w:t>
      </w:r>
    </w:p>
    <w:p>
      <w:pPr>
        <w:pStyle w:val="Style15"/>
        <w:widowControl/>
        <w:numPr>
          <w:ilvl w:val="0"/>
          <w:numId w:val="2"/>
        </w:numPr>
        <w:spacing w:before="0" w:after="200"/>
        <w:ind w:left="644" w:right="5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формы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;</w:t>
      </w:r>
    </w:p>
    <w:p>
      <w:pPr>
        <w:pStyle w:val="Style15"/>
        <w:widowControl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огнозном плане приватизации муниципального имущест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Сюмсинский район Удмуртской Республик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личественного и персонального состава Административной комиссии муниципального образования «Муниципальный округ Сюмсинский район Удмуртской Республики»;</w:t>
      </w:r>
    </w:p>
    <w:p>
      <w:pPr>
        <w:pStyle w:val="Style15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правления и распоряжения муниципальной собственностью муниципального образования «Муниципальный округ Сюмсинский район Удмуртской Республики»;</w:t>
      </w:r>
    </w:p>
    <w:p>
      <w:pPr>
        <w:pStyle w:val="Style15"/>
        <w:widowControl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 муниципального образования «Муниципальный округ Сюмсинский район Удмуртской Республики»;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 Почетной грамоте муниципального образования «Муниципальный округ Сюмсинский район Удмуртской Республики»;</w:t>
      </w:r>
    </w:p>
    <w:p>
      <w:pPr>
        <w:pStyle w:val="ConsPlusTitle"/>
        <w:widowControl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ложения о Доске почета муниципального образования «Муниципальный округ Сюмсинский  район Удмуртской Республики»;</w:t>
      </w:r>
    </w:p>
    <w:p>
      <w:pPr>
        <w:pStyle w:val="Style15"/>
        <w:widowControl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назначения, перерасчета разме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выплаты    пенсии за выслугу лет муниципальным служащим муниципального  образования «Муниципальный округ Сюмсинский район Удмуртской Республики»;</w:t>
      </w:r>
    </w:p>
    <w:p>
      <w:pPr>
        <w:pStyle w:val="Style15"/>
        <w:widowControl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органа местного самоуправления, уполномоченного на осуществление контроля в сфере закупок;</w:t>
      </w:r>
    </w:p>
    <w:p>
      <w:pPr>
        <w:pStyle w:val="Style15"/>
        <w:widowControl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расчета компенсационной стоимости и исчисления размера вреда, причиненных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Сюмсинский район Удмуртской Республики;</w:t>
      </w:r>
    </w:p>
    <w:p>
      <w:pPr>
        <w:pStyle w:val="Style15"/>
        <w:widowControl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рядке  сообщения  лицами, замещающими  муниципальные  должности  о  возникновении личной  заинтересованности    при  исполнении  должностных  обязанностей,  которая приводит  или может привести к  конфликту  интересов</w:t>
      </w:r>
      <w:bookmarkStart w:id="2" w:name="_Hlk94631274"/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widowControl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назначении и выплате ежемесячной доплаты к страховой пен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Муниципальный округ Сюмсинский район Удмуртской Республики»;</w:t>
      </w:r>
    </w:p>
    <w:p>
      <w:pPr>
        <w:pStyle w:val="Style15"/>
        <w:widowControl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территориальном общественном самоуправлении в муниципальном образовании «Муниципальный округ Сюмсинский район Удмуртской Республики»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муниципального образования «Муниципальный округ Сюмсинский район Удмуртской Республики» в ежегодном конкурсном отборе инициативных проектов, выдвигаемых для получения финансовой поддержки за счет межбюджетных трансфертов из бюджета Удмуртской Республики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«Муниципальный округ Сюмсинский район Удмуртской Республики» на 2023 год и на   плановый период 2024 и 2025 годов;</w:t>
      </w:r>
    </w:p>
    <w:p>
      <w:pPr>
        <w:pStyle w:val="Style15"/>
        <w:widowControl/>
        <w:numPr>
          <w:ilvl w:val="0"/>
          <w:numId w:val="2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униципального образования «Муниципальный округ Сюмсинский район Удмуртской Республики» от 16 декабря 2021 года № 71 «О бюджете муниципального образования «Муниципальный округ Сюмсинский район Удмуртской Республики» на 2022 год и на плановый период 2023 и 2024 годов»;</w:t>
      </w:r>
    </w:p>
    <w:p>
      <w:pPr>
        <w:pStyle w:val="Style15"/>
        <w:widowControl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ликвидационного баланса  Администрации муниципального образования «Сюмсинский район»;</w:t>
      </w:r>
    </w:p>
    <w:p>
      <w:pPr>
        <w:pStyle w:val="Style15"/>
        <w:widowControl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ликвидационного баланса  Администрации муниципального образования «Сюмсинское»;</w:t>
      </w:r>
    </w:p>
    <w:p>
      <w:pPr>
        <w:pStyle w:val="Style15"/>
        <w:widowControl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ликвидационного баланса  Администрации муниципального образования «Гуринское»;</w:t>
      </w:r>
    </w:p>
    <w:p>
      <w:pPr>
        <w:pStyle w:val="Style15"/>
        <w:widowControl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ликвидационного баланса  Администрации муниципального образования «Гуртлдуское»;</w:t>
      </w:r>
    </w:p>
    <w:p>
      <w:pPr>
        <w:pStyle w:val="Style15"/>
        <w:widowControl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ликвидационного баланса  Администрации муниципального образования «Орловское»;</w:t>
      </w:r>
    </w:p>
    <w:p>
      <w:pPr>
        <w:pStyle w:val="Style15"/>
        <w:widowControl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ликвидационного баланса  Администрации муниципального образования «Кильмезское»;</w:t>
      </w:r>
    </w:p>
    <w:p>
      <w:pPr>
        <w:pStyle w:val="Style15"/>
        <w:widowControl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63 «О ликвидации Администрации муниципального образования «Муки-Каксинское»;</w:t>
      </w:r>
    </w:p>
    <w:p>
      <w:pPr>
        <w:pStyle w:val="Style15"/>
        <w:widowControl/>
        <w:numPr>
          <w:ilvl w:val="0"/>
          <w:numId w:val="2"/>
        </w:numPr>
        <w:spacing w:before="0" w:after="200"/>
        <w:contextualSpacing/>
        <w:jc w:val="both"/>
        <w:rPr/>
      </w:pPr>
      <w:bookmarkStart w:id="3" w:name="OLE_LINK2"/>
      <w:bookmarkStart w:id="4" w:name="OLE_LINK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огнозном плане приватизации муниципального имущест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Сюмсинский район Удмуртской Республик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3 год</w:t>
      </w:r>
      <w:bookmarkEnd w:id="3"/>
      <w:bookmarkEnd w:id="4"/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15"/>
        <w:widowControl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в федеральную собственность объект движимого  имущества муниципального образования «Муниципальный округ Сюмсинский район Удмуртской Республики»;</w:t>
      </w:r>
    </w:p>
    <w:p>
      <w:pPr>
        <w:pStyle w:val="Style15"/>
        <w:widowControl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органа местного самоуправления, уполномоченного на осуществление контроля в сфере закупок;</w:t>
      </w:r>
    </w:p>
    <w:p>
      <w:pPr>
        <w:pStyle w:val="Style15"/>
        <w:widowControl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 за содержание  и  ремонт   жилого  помещения для нанимателей   жилых  помещений по договорам социального   найма  и договорам  найма жилых помещений  муниципального жилищного фонда на 2023 год;</w:t>
      </w:r>
    </w:p>
    <w:p>
      <w:pPr>
        <w:pStyle w:val="Style15"/>
        <w:widowControl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 за пользование жилым помещением (плата за наем) для нанимателей жилых помещений   по договорам социального найма и договорам  найма жилых помещений муниципального жилищного фонда муниципального образования «Муниципальный округ Сюмсинский район Удмуртской Республики» на 2023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воевременного введения законов на территории района, в связи с изменениями действующего законодательства, практически на каждой сессии вносились изменения и дополнения в ранее принятые решения. Итого рассмотрен 81 вопрос по представлению Администрации район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ализуя свои контрольные полномочия, Совет депутатов заслушал отчёты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) Главы муниципального образования «Муниципальный округ Сюмсинский район Удмуртской Республики» об итогах деятельности Администрации муниципального образования «Муниципальный округ Сюмсинский район Удмуртской Республики» за 2021 год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) Об итогах социально-экономического развития Сюмсинского района за 2021 год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) Об исполнении бюджета муниципального образования «Муниципальный округ Сюмсинский район Удмуртской Республики» за 2021 год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) Об исполнении 8 бюджетов муниципальных образований – сельских поселений Сюмсинского района за 2021 год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)  О результатах деятельности Контрольно-счётного органа муниципального образования «Сюмсинский район» за 2021 год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6) О работе Общественного Совета Сюмсинского района за 2021 год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7) Об итогах весенне-полевых работ и подготовке к заготовке кормов в сельхозформированиях Сюмсинского район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8) Об организации летнего отдыха, оздоровления, занятости детей и подростков Сюмсинского район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9) О подготовке объектов жилищно-коммунального хозяйства Сюмсинского района к работе в осенне-зимний период 2022-2023 годов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0) Об итогах работы отделения полиции «Сюмсинское» МО МВД России «Увинский» за 2021 год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целях реализации закона УР «О порядке представления гражданами,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несовершеннолетних детей, порядке проверки достоверности и полноты указанных сведений» на проверку в Администрацию Главы и Правительства УР представлены справки депутатов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 (супругов) и несовершеннолетних детей за 2021 год. Управлением по противодействию коррупции Администрации Главы и Правительства УР проведены детальные проверки по шести депутатам. По четырем депутатам принято решение о применении к ним меры ответственности в виде запрета исполнять полномочия на постоянной основе до прекращения срока их полномочий, по одному депутату принято решение в виде предупреждения,  один депутат досрочно сложил полномочия депутата Совета депутатов муниципального образования «Муниципальный округ Сюмсинский район Удмуртской Республики»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октябре 2022 года в связи с приведением Устава муниципального образования «Муниципальный округ Сюмсинский район Удмуртской Республики» в соответствие с Федеральным Законом от 6 октября 2003 года №131-ФЗ «Об общих принципах организации местного самоуправления в Российской Федерации» в него были внесены изме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Заседания сессий районного Совета депутатов проходили в соответствии с Регламентом Сюмсинского районного Совета депутатов и носили открытый, гласный характер. Документационное обеспечение осуществлялось в электронном виде и на бумажном носителе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нформация обо всех заседаниях представительного органа размещалась на официальном сайте муниципального образования «Муниципальный округ Сюмсинский район Удмуртской Республики» в разделе «Совет депутатов», в новостной ленте, на личной странице в ВК председателя Совета депутатов. Абсолютно все проекты и муниципальные правовые акты размещались на сайте муниципального образования «Муниципальный округ Сюмсинский район Удмуртской Республики».     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В Сюмсинском районном Совете депутатов четыре постоянные комиссии:</w:t>
      </w:r>
    </w:p>
    <w:p>
      <w:pPr>
        <w:pStyle w:val="Style16"/>
        <w:spacing w:before="0" w:after="15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 экономической политике, бюджету, налогам и собственности;</w:t>
      </w:r>
    </w:p>
    <w:p>
      <w:pPr>
        <w:pStyle w:val="Style16"/>
        <w:spacing w:before="0" w:after="0"/>
        <w:contextualSpacing/>
        <w:jc w:val="both"/>
        <w:rPr/>
      </w:pPr>
      <w:r>
        <w:rPr>
          <w:color w:val="1A1A1A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 здравоохранению, образованию, культуре, молодежной политике</w:t>
      </w:r>
    </w:p>
    <w:p>
      <w:pPr>
        <w:pStyle w:val="Style16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социальной защите населения; </w:t>
      </w:r>
    </w:p>
    <w:p>
      <w:pPr>
        <w:pStyle w:val="Style16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- по соблюдению законодательства, нормотворчеству, депутатской </w:t>
      </w:r>
    </w:p>
    <w:p>
      <w:pPr>
        <w:pStyle w:val="Style16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деятельности и контролю; </w:t>
      </w:r>
    </w:p>
    <w:p>
      <w:pPr>
        <w:pStyle w:val="Style16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ительству, жилищно-коммунальному хозяйству, агропромышленному комплексу и предпринимательству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2022 год проведено 5 совместных заседаний постоянных комиссий.</w:t>
      </w:r>
      <w:r>
        <w:rPr>
          <w:sz w:val="28"/>
          <w:szCs w:val="28"/>
        </w:rPr>
        <w:t xml:space="preserve"> Посещаемость  депутатами заседаний составила  38 % 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нформация о посещаемости комиссий депутатами, проработавшими целый год, представлена в таблице №2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аблица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Никола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Эмин Гасы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тских Серг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цов Михаил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ев Александр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якина Надежда Иос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а Татьян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чева Ирина Ник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иков Дмитр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Эльвир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Крист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тюхин Анатоли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Михаи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тских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лалеева Натал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ков Паве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юк Владислав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1A1A1A"/>
          <w:sz w:val="28"/>
          <w:szCs w:val="28"/>
        </w:rPr>
        <w:t>Постоянно действующим органом Сюмсинского районного Совета депутатов является Президиум. В 2022 году проведено 9 заседаний, на которых принято 12 решений. Посещаемость заседаний членами Президиума составила 89%. Сведения о посещаемости представлены в таблице №3.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аблица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 Анатоли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ков Михаи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тских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лалеева Натал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ородников Алексе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В соответствии с Регламентом Совета депутатов, на заседаниях Президиума обсуждались повестки дня сессий Совета депутатов, согласование кандидатур и коллективов</w:t>
      </w:r>
      <w:r>
        <w:rPr>
          <w:sz w:val="28"/>
          <w:szCs w:val="28"/>
        </w:rPr>
        <w:t xml:space="preserve"> на Доску почета муниципального образования «Муниципальный округ Сюмсинский район Удмуртской Республики» в 2022 году, проект распоряжения председателя Совета депутатов о возмещении расходов, связанных с осуществлением депутатской деятельности, депутатам Совета депутатов муниципального образования «Муниципальный округ Сюмсинский район Удмуртской Республики», объявлен конкурс по формированию Молодежного парламента Сюмсинского район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ешением Совета депутатов от 30 ноября 2022 года Молодежный парламент Сюмсинского района утвержден в составе 10 человек. 19 декабря 2022 года прошла первая организационная сессия Молодежного парламента муниципального образования «Муниципальный округ Сюмсинский район Удмуртской Республики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ы района приняли активное участие в Спартакиаде районных Советов депутатов. Это – Копанев Александр Витальевич, Стрелкова Наталья Ивановна, Фалалеева Наталия Дмитриевна, Меркушева Елена Анатольевна, Пантюхин Анатолий Леонидович, Зеленцов Михаил Евгеньевич, Козырев Виталий Олегович, Кудрявцев Павел Петр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форма работы Председателя Совета депутатов – личные встречи с жителями Сюмсинского района, руководителями сельскохозяйственных организаций, крестьянско-фермерских хозяйств, специалистами клубных учреждений, ФАПов, библиотек, директорами и учителями школ, руководителями организаций ЖКХ, руководителями территориальных управлений и отделов </w:t>
      </w:r>
      <w:r>
        <w:rPr>
          <w:bCs/>
          <w:color w:val="000000"/>
          <w:sz w:val="28"/>
          <w:szCs w:val="28"/>
        </w:rPr>
        <w:t>Управления по работе с территориями Администрации Сюмс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Председатель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л участие в ВКС под председательством Главы УР и Председателя Правительства УР, в сессиях Государственного Совета УР, в заседаниях Координационного совета руководителей представительных органов муниципальных образований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1A1A1A"/>
          <w:sz w:val="28"/>
          <w:szCs w:val="28"/>
        </w:rPr>
        <w:t>принял участие в пятидневном семинаре-совещании с руководителями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1A1A1A"/>
          <w:sz w:val="28"/>
          <w:szCs w:val="28"/>
        </w:rPr>
        <w:t>представительных органов местного самоуправления Удмуртской  Республики, проводимом Государственным Советом Удмурт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>- встречался с депутатами Государственного Совета УР Невоструевым В.П., Ураскиным А.И., Шаклеиным А.В. по текущ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л участие в Спартакиаде районных Советов депутатов Удмурт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л участие в совещаниях с руководителями структурных подразделений органов местного самоуправления, на встречах с жителями района 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л участие в районных мероприятиях: клубный фестиваль по тхэквондо «Успех», районные соревнования в зачет Спартакиады-2022 (дартс), торжественное мероприятие, посвященное 35-летию образования районного Совета ветеранов войны, труда, Вооруженных сил и правоохранительных органов Сюмсинского района, торжественный прием в честь передовиков сельского хозяйства, торжественный прием, посвященный Дню местного самоуправления в Администрации Сюмсинского района (вручение паспортов), митинг, посвященный 77 годовщине Победы в Великой Отечественной войне, торжественное мероприятие «Страницы нашего времени», посвященное 90-летнему юбилею Сюмсинского района, акция «Свеча памяти», летние, зимние сельские спортивные игры, день Администрации в районе (встреча с жителями населенных пунктов Балма, Маркелово, Гуртлуд, Кильмезь, Лекшур), мероприятие, посвященное открытию Кильмезского сельского Дома культуры, праздничное мероприятие, посвященное 110-летию Сюмсинского техникума лесного и сельского хозяйства, в реализации проекта «Диалог на равных» (встреча с учащимися техникума), торжественное мероприятие, посвященное Дню народного единства и Дню государственности Удмуртии, торжественное мероприятие, посвященное Дню Героев Отечества в России, в акция «Ель желаний», поздравительной акции с Новым годом и Рождеством ветеранов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последующие годы работы депутатам первого созыва необходимо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роводить встречи с населением, информировать о проделанной работе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контролировать ход работ, осуществляемых в рамках федеральных, региональных проектов, в рамках программы по инициативному бюджетированию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вести совместную с Администрацией района работу по приведению нормативных правовых актов в соответствие с действующим законодательством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облюдать корпоративную этику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ежеквартально предоставлять информацию о деятельности в своих округах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ответственно подходить к вопросу предоставления сведений о доходах, расходах, имуществе и обязательствам имущественного характер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ринять участие в качественном и максимальном исполнении наказов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избирателей, включенных в реестр наказов избирателей депутатам Совета депутатов муниципального образования «Муниципальный округ Сюмсинский район Удмуртской Республики».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3:00Z</dcterms:created>
  <dc:creator>Имя</dc:creator>
  <dc:description/>
  <dc:language>en-US</dc:language>
  <cp:lastModifiedBy>USER</cp:lastModifiedBy>
  <cp:lastPrinted>2023-03-01T13:32:00Z</cp:lastPrinted>
  <dcterms:modified xsi:type="dcterms:W3CDTF">2023-03-01T10:13:00Z</dcterms:modified>
  <cp:revision>2</cp:revision>
  <dc:subject/>
  <dc:title/>
</cp:coreProperties>
</file>