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239"/>
        <w:gridCol w:w="239"/>
      </w:tblGrid>
      <w:tr>
        <w:trPr/>
        <w:tc>
          <w:tcPr>
            <w:tcW w:w="10293" w:type="dxa"/>
            <w:tcBorders/>
            <w:vAlign w:val="cente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5"/>
              <w:gridCol w:w="239"/>
            </w:tblGrid>
            <w:tr>
              <w:trPr/>
              <w:tc>
                <w:tcPr>
                  <w:tcW w:w="985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3"/>
                    <w:gridCol w:w="1357"/>
                    <w:gridCol w:w="3779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>Совет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>«Муниципальный округ Сюмсинский район Удмуртской Республики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713105" cy="685800"/>
                              <wp:effectExtent l="0" t="0" r="0" b="0"/>
                              <wp:docPr id="1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14" r="-14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«Удмурт Элькуныс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Сюмси ёрос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муниципал округ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pacing w:val="20"/>
                            <w:sz w:val="24"/>
                            <w:szCs w:val="24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 xml:space="preserve">муниципал кылдытэтысь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pacing w:val="2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pacing w:val="20"/>
                            <w:sz w:val="24"/>
                            <w:szCs w:val="24"/>
                          </w:rPr>
                          <w:t>депутатъёслэн Кенешсы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540" w:hanging="0"/>
                    <w:jc w:val="center"/>
                    <w:outlineLvl w:val="0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   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РЕШЕНИЕ</w:t>
                  </w:r>
                </w:p>
                <w:p>
                  <w:pPr>
                    <w:pStyle w:val="Normal"/>
                    <w:ind w:left="-5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нят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ом депутатов 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Муниципальный округ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юмсинский район                  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» первого созыва                                                           2 марта 2023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отделения полиции «Сюмсинское» МО МВД России «Увинский» за 2022 год</w:t>
      </w:r>
    </w:p>
    <w:p>
      <w:pPr>
        <w:pStyle w:val="Normal"/>
        <w:ind w:firstLine="57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Заслушав информацию начальника отделения полиции «Сюмсинское» МО МВД России «Увинский» об итогах работы отделения полиции «Сюмсинское» МО МВД России «Увинский» за 2022 год, 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о деятельности полиции,  руководствуясь уставом муниципального образования «Муниципальный округ Сюмсинский район Удмуртской Республи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numPr>
          <w:ilvl w:val="0"/>
          <w:numId w:val="0"/>
        </w:numPr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Информацию об итогах работы отделения полиции «Сюмсинское» МО МВД России «Увинский» за 2022 год принять к сведению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    А.Л.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23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1:00Z</dcterms:created>
  <dc:creator>Имя</dc:creator>
  <dc:description/>
  <cp:keywords/>
  <dc:language>en-US</dc:language>
  <cp:lastModifiedBy>USER</cp:lastModifiedBy>
  <cp:lastPrinted>2023-03-02T13:44:00Z</cp:lastPrinted>
  <dcterms:modified xsi:type="dcterms:W3CDTF">2023-03-02T09:44:00Z</dcterms:modified>
  <cp:revision>4</cp:revision>
  <dc:subject/>
  <dc:title/>
</cp:coreProperties>
</file>