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 схода граждан </w:t>
      </w:r>
      <w:r>
        <w:rPr>
          <w:bCs/>
          <w:sz w:val="24"/>
          <w:szCs w:val="24"/>
        </w:rPr>
        <w:t>на части территории  с.Орлов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многоквартирного  дома в селе Орловское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 Определить границы части территории с. Орловское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в 2023 году – многоквартирный жилой дом в с. Орловское,  ул. Ленина,  д. № 14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2. Созвать сход граждан по вопросу введения и использования средств самообложения граждан в 2023 году на части территории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ногоквартирный жилой дом в с. Орловское, ул. Ленина, д. № 14 (далее – сход граждан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нности по организации схода граждан на части территории - многоквартирный жилой дом в с.Орловское, ул.Ленина, д.№ 14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4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3:00Z</dcterms:created>
  <dc:creator>Имя</dc:creator>
  <dc:description/>
  <cp:keywords/>
  <dc:language>en-US</dc:language>
  <cp:lastModifiedBy>USER</cp:lastModifiedBy>
  <cp:lastPrinted>2023-03-02T13:50:00Z</cp:lastPrinted>
  <dcterms:modified xsi:type="dcterms:W3CDTF">2023-03-02T09:51:00Z</dcterms:modified>
  <cp:revision>4</cp:revision>
  <dc:subject/>
  <dc:title/>
</cp:coreProperties>
</file>