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созыве схода граждан </w:t>
      </w:r>
      <w:r>
        <w:rPr>
          <w:bCs/>
          <w:sz w:val="24"/>
          <w:szCs w:val="24"/>
        </w:rPr>
        <w:t>на части территории  с.Кильмез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Пушкинская, ул. Маяковского, ул. Стахановская с. Кильмезь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Определить границы части территории с. Кильмезь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ул.Пушкинская, ул.Маяковского, ул.Стахановская с.Кильмезь. </w:t>
      </w:r>
      <w:r>
        <w:rPr>
          <w:bCs/>
          <w:sz w:val="24"/>
          <w:szCs w:val="24"/>
        </w:rPr>
        <w:t>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ул.Пушкинская, ул.Маяковского, ул.Стахановская с.Кильмезь,  (далее – сход 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бязанности по организации схода граждан на части территории - ул.Пушкинская, ул.Маяковского, ул.Стахановская с.Кильмезь,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5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8:00Z</dcterms:created>
  <dc:creator>Имя</dc:creator>
  <dc:description/>
  <cp:keywords/>
  <dc:language>en-US</dc:language>
  <cp:lastModifiedBy>USER</cp:lastModifiedBy>
  <cp:lastPrinted>2023-03-02T13:55:00Z</cp:lastPrinted>
  <dcterms:modified xsi:type="dcterms:W3CDTF">2023-03-02T09:55:00Z</dcterms:modified>
  <cp:revision>4</cp:revision>
  <dc:subject/>
  <dc:title/>
</cp:coreProperties>
</file>