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с. Муки-Как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лхозная  с. Муки Какс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1.Определить границы части территории с.Муки-Как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Колхозная с.Муки-Какси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ул.Колхозная с.Муки-Какси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бязанности по организации схода граждан на части территории - ул.Колхозная с. Муки-Какси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5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1:00Z</dcterms:created>
  <dc:creator>Имя</dc:creator>
  <dc:description/>
  <cp:keywords/>
  <dc:language>en-US</dc:language>
  <cp:lastModifiedBy>USER</cp:lastModifiedBy>
  <cp:lastPrinted>2023-03-02T13:57:00Z</cp:lastPrinted>
  <dcterms:modified xsi:type="dcterms:W3CDTF">2023-03-02T10:10:00Z</dcterms:modified>
  <cp:revision>4</cp:revision>
  <dc:subject/>
  <dc:title/>
</cp:coreProperties>
</file>