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депутатов муниципального образования «Муниципальный округ Сюмсинский район Удмуртской Республики» от 26 августа 2022 года № 169 «Об утверждении Правил назначения, перерасчета размера и выплаты пенсии за выслугу лет муниципальным служащи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становлением Правительства Удмуртской Республики  от 28 февраля 2023 года № 119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униципальный округ Сюмсинский район Удмуртской Республик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 пункт 2 решения Совета депутатов муниципального образования «Муниципальный округ Сюмсинский район Удмуртской Республики» от 26 августа 2022 года № 169 «Об утверждении Правил назначения, перерасчета размера и выплаты пенсии за выслугу лет муниципальным служащим муниципального образования «Муниципальный округ Сюмсинский район Удмуртской Республики» изменение, заменив цифры «2575» цифрами «2678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после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юмсинск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5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0CCD812603F49C3104557ECF058DFEBFED6BFE8BF59AD2177BCFFFD418B3C6A4BAE7FA35A61DC4A9A78AD948E8D61E91417380D416843F53C1E1En9X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6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3-04-20T14:16:00Z</dcterms:modified>
  <cp:revision>4</cp:revision>
  <dc:subject/>
  <dc:title/>
</cp:coreProperties>
</file>