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95"/>
        <w:gridCol w:w="4124"/>
      </w:tblGrid>
      <w:tr>
        <w:trPr>
          <w:trHeight w:val="1421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63336851" r:id="rId2"/>
              </w:objec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</w:p>
        </w:tc>
      </w:tr>
    </w:tbl>
    <w:p>
      <w:pPr>
        <w:pStyle w:val="Normal"/>
        <w:tabs>
          <w:tab w:val="clear" w:pos="720"/>
          <w:tab w:val="left" w:pos="8670" w:leader="none"/>
          <w:tab w:val="left" w:pos="96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460" w:leader="none"/>
        </w:tabs>
        <w:ind w:hanging="0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460" w:leader="none"/>
        </w:tabs>
        <w:ind w:hanging="0"/>
        <w:outlineLvl w:val="0"/>
        <w:rPr/>
      </w:pPr>
      <w:r>
        <w:rPr>
          <w:szCs w:val="28"/>
        </w:rPr>
        <w:t>от 24 июня 2021 года</w:t>
        <w:tab/>
      </w:r>
      <w:r>
        <w:rPr>
          <w:b/>
          <w:szCs w:val="28"/>
        </w:rPr>
        <w:t xml:space="preserve">       </w:t>
      </w:r>
      <w:r>
        <w:rPr>
          <w:szCs w:val="28"/>
        </w:rPr>
        <w:t xml:space="preserve">№ 25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460" w:leader="none"/>
        </w:tabs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  объектов    жилищно-комму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а  Сюмсинского района  к работе в осенне-зим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1-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 заместителя главы Администрации муниципального образования «Сюмсинский район» Кунавин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юмсинский районный Совет депутатов 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Информацию Кунавина А.А. о подготовке объектов жилищно-коммунального хозяйства Сюмсинского района к работе в осенне-зимний период 2021-2022 годов принять к сведению (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юмсинского </w:t>
      </w:r>
    </w:p>
    <w:p>
      <w:pPr>
        <w:pStyle w:val="Normal"/>
        <w:tabs>
          <w:tab w:val="clear" w:pos="720"/>
          <w:tab w:val="left" w:pos="195" w:leader="none"/>
          <w:tab w:val="left" w:pos="8715" w:leader="none"/>
        </w:tabs>
        <w:rPr/>
      </w:pPr>
      <w:r>
        <w:rPr>
          <w:sz w:val="28"/>
          <w:szCs w:val="28"/>
        </w:rPr>
        <w:t>районного Совета депутатов                                                                 А.Л.Пантюхин</w:t>
      </w:r>
    </w:p>
    <w:p>
      <w:pPr>
        <w:pStyle w:val="Normal"/>
        <w:tabs>
          <w:tab w:val="clear" w:pos="720"/>
          <w:tab w:val="left" w:pos="195" w:leader="none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отопительному периоду 2021-2022 г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Сюмсинский район» предоставляет следующую информацию  по подготовке и проведению отопительного периода в Сюмс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поставщиками коммунальных услуг в Сюмсинском районе являются МУП «ЖКХ «Сюмсинское», ООО «Жилкомснаб», ООО «Кужим», ООО «Проминвестстрой»  предоставляющие услуги по тепло-, водоснабжению,  водоотведению  и вывозу ТБО. В обслуживании предприятий находится  21 котельных, 63 арт.скважины, 9,9 км  тепловых сетей, 145,7 км водопроводных с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время отопительного периода 2021-2022 годов на предприятиях жилищно - коммунального хозяйства сбоев и аварийных ситуаций не зафиксиров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остановления главы Администрации муниципального образования  «Сюмсинский район» от 11 мая 2021 года № 185 «О мерах по подготовке и проведению отопительного периода  2021-2022 годов в Сюмсинском районе» разработан план мероприятий  по подготовке к работе в отопительном периоде, создана межведомственная комиссия для обеспечения  своевременной  подготовки и проведения отопительного период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бъектов жилищно - коммунального хозяйства к отопительному периоду 2021- 2022 года запланированы следующие мероприятия на сумму2200,0 тыс. рублей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на заявка в РЦЗ на разработку аукционной документации по приобретению котлов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ля котельных Дмитрошур «Школа» и Маркелово «Школа»  4 котла на сумму 400,0 тыс. руб.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о 2 котла мощностью 150 киловатт стоимостью 270,0 тыс.руб.,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о 2 котла мощностью 80 киловатт стоимостью 130,0тыс.руб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на заявка в РЦЗ на 2 котла для котельной Сюмси «Школа»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о 2 котла мощностью 1,25 мегаватт 1800,0 тыс.руб., по трем  коммерческим предложениям в среднем получается стоимость 2600,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ями жилищно-коммунального хозяйства проводятся профилактические мероприятия на объектах тепло- и водоснабжения за счет собствен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мероприятий по подготовке учреждений и организаций социальной сферы к отопительному периоду 2021-2022 годов являются дотации  из бюджета Удмуртской Республики. Сумма дотаций в этом году составляет 1000000 рублей на проведение мероприятий по подготовке объектов Управления образования на сумму 800,0 т.руб и Управления культуры 200,0 т.руб.</w:t>
      </w:r>
      <w:bookmarkStart w:id="0" w:name="_GoBack"/>
      <w:bookmarkEnd w:id="0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олженности за потребленные топливно-энергетические ресурсы у организации МУП «ЖКХ «Сюмсинское» на 17 июня 2021 года составляет 10,2млн.руб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– 5,6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лектрическая энергия – 3,7 млн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ь – 0,9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просроченной задолженности  населения за жилищно-коммунальные услуги на 1 июня 2021 г. составляет 16403,0тыс.руб. в т.ч. в МУП «ЖКХ «Сюмсинское»   14720,0тыс.руб., в ООО «Жилкомснаб» - 1683тыс. руб.   Глубина  задолженности 9  месяца. Уровень собираемости  платежей граждан за жилищно-коммунальные услуги на 01 июня 2021 года составляет 92 %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П «ЖКХ «Сюмсинское» - 92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ОО «Жилкомснаб» - 90 %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А.А.Кун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лепова Светлана Вячеслав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4152)214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9:00Z</dcterms:created>
  <dc:creator>Имя</dc:creator>
  <dc:description/>
  <dc:language>en-US</dc:language>
  <cp:lastModifiedBy>USER</cp:lastModifiedBy>
  <cp:lastPrinted>2019-06-06T13:54:00Z</cp:lastPrinted>
  <dcterms:modified xsi:type="dcterms:W3CDTF">2021-06-23T12:29:00Z</dcterms:modified>
  <cp:revision>4</cp:revision>
  <dc:subject/>
  <dc:title>проект</dc:title>
</cp:coreProperties>
</file>