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сональный состав Административной комиссии 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6 Закона Удмуртской Республики от 17.09.2007 года № 53-РЗ «Об административных комиссиях в Удмуртской Республике», Уставом муниципального образования «Муниципальный округ Сюмсинский район Удмуртской Республики», решением Совета депутатов муниципального образования «Муниципальный округ Сюмсинский район Удмуртской Республики» от 17 февраля 2022 года № 120 «Об утверждении Порядка формирования административной комиссии муниципального образования «Муниципальный округ Сюмсинский район Удмуртской Республик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ерсональный состав Административной комиссии муниципального образования «Муниципальный округ Сюмсинский район Удмуртской Республики», утвержденный решением Совета депутатов муниципального образования «Муниципальный округ Сюмсинский район Удмуртской Республики» от 20 октября 2022 года № 180 «Об утверждении количественного и персонального состава Административной комиссии муниципального образования «муниципальный округ Сюмсинский район Удмуртской Республики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ывести из состава Административной комиссии муниципального образования «Муниципальный округ Сюмсинский район Удмуртской Республики» Кудрявцева Павла Петровича, председателя Административной комиссии муниципального образования «Муниципальный округ Сюмсинский район Удмуртской Республики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Административной комиссии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лит Наталию Валериевн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я главы Администрации муниципального образования «Муниципальный округ Сюмс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озложить обязанности председателя Административной комиссии муниципального образования «Муниципальный округ Сюмсинский район Удмуртской Республики» на Семилит Наталию Валериевн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вести из состава Административной комиссии муниципального образования «Муниципальный округ Сюмсинский район Удмуртской Республики» Майшеву Екатерину Александровну, секретаря Административной комиссии муниципального образования «Муниципальный округ Сюмсинский район Удмуртской Республики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Ввести в состав Административной комиссии муниципального образования «Муниципальный округ Сюмсинский район Удмуртской Республики» Ченкину Ирину Алексеевну, главного специалиста-эксперта Отдела экономики и сельского хозяйства Управления экономики Администрации муниципального образования «Муниципальный округ Сюмсинский район Удмуртской Республики», районного Совета депутатов и Администрации райо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зложить обязанности секретаря Административной комиссии муниципального образования «Муниципальный округ Сюмсинский район Удмуртской Республики» на Ченкину Ирину Алексеевн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муниципального образования «Муниципальный округ Сюмсинский район Удмуртской Республики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  <w:r>
        <w:rPr>
          <w:bCs/>
          <w:sz w:val="28"/>
          <w:szCs w:val="28"/>
        </w:rPr>
        <w:t xml:space="preserve">                                                             А.Л.Пантюхин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юмсинского района                                                              П.П.Кудрявц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6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9:00Z</dcterms:created>
  <dc:creator>Имя</dc:creator>
  <dc:description/>
  <cp:keywords/>
  <dc:language>en-US</dc:language>
  <cp:lastModifiedBy>USER</cp:lastModifiedBy>
  <cp:lastPrinted>2022-11-29T13:28:00Z</cp:lastPrinted>
  <dcterms:modified xsi:type="dcterms:W3CDTF">2023-04-21T06:07:00Z</dcterms:modified>
  <cp:revision>4</cp:revision>
  <dc:subject/>
  <dc:title/>
</cp:coreProperties>
</file>