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убличных слушаниях в муниципальном образовании «Муниципальный округ Сюмсинский район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 Положение о публичных слушаниях в муниципальном образовании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от 18 ноября 2021 года № 33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изложить в следующей редакции:      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>8.1.Информация о форме, времени, месте и теме слушания, а также о порядке ознакомления  с проектом муниципального правового акта, предполагаемого к обсуждению на слушаниях, подлежит обнародованию в Вестнике правовых актов органов местного самоуправления муниципального образования «Муниципальный округ Сюмсинский район Удмуртской Республики», на официальном сайте муниципального образования «Муниципальный округ Сюмсинский район Удмуртской Республики» в информационно-телекоммуникационной сети «Интернет», либо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bookmarkStart w:id="1" w:name="Par0"/>
      <w:bookmarkEnd w:id="1"/>
      <w:r>
        <w:rPr>
          <w:sz w:val="28"/>
          <w:szCs w:val="28"/>
        </w:rPr>
        <w:t>Размещение на едином портале материалов и информации,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Единый портал обеспечивает возможность муниципальным образованиям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настоящим Положение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йонного Совета депутатов      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юмсинского района                                                                П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6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0CCD812603F49C3104557ECF058DFEBFED6BFE8BF59AD2177BCFFFD418B3C6A4BAE7FA35A61DC4A9A78AD948E8D61E91417380D416843F53C1E1En9X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8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3-04-20T14:15:00Z</dcterms:modified>
  <cp:revision>4</cp:revision>
  <dc:subject/>
  <dc:title/>
</cp:coreProperties>
</file>