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части территории  с.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«Муниципальный округ Сюмсинский район Удмуртской Республики» </w:t>
      </w:r>
      <w:r>
        <w:rPr>
          <w:sz w:val="24"/>
          <w:szCs w:val="24"/>
        </w:rPr>
        <w:t>по вопросу введения и использования средств  самообложения граждан 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Победы с. Сюмс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пределить границы части территории с.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 Победы,  от дома  № 2 до дома № 16 с. Сюмси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 -  ул. Победы,  от дома  № 2 до дома № 16 с. Сюмси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Обязанности по организации схода граждан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       А.Л.Пантюх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Сюмсинского района                                                                                      П.П.Кудрявц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6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9:00Z</dcterms:created>
  <dc:creator>Имя</dc:creator>
  <dc:description/>
  <dc:language>en-US</dc:language>
  <cp:lastModifiedBy>USER</cp:lastModifiedBy>
  <cp:lastPrinted>2021-10-27T16:11:00Z</cp:lastPrinted>
  <dcterms:modified xsi:type="dcterms:W3CDTF">2023-04-21T05:59:00Z</dcterms:modified>
  <cp:revision>2</cp:revision>
  <dc:subject/>
  <dc:title/>
</cp:coreProperties>
</file>