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 21 апреля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межуточного ликвидационного баланса 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Дмитрошурск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63 Гражданского кодекса Российской Федерации,  решением Совета депутатов муниципального образования «Муниципальный округ Сюмсинский  район Удмуртской Республики» от 18 ноября 2021 года № 61 «О ликвидации Администрации муниципального образования «Дмитрошурское»,  руководствуясь Уставом муниципального образования «Муниципальный округ Сюмсинский район Удмуртской Республики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 промежуточный ликвидационный балан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Администрации муниципального образования «Дмитрошурское»,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ИНН 1820002906, ОГРН 1061821002044, юридический адрес и фактический адрес: 427374, Удмуртская Республика, Сюмсинский район, д. Дмитрошур, ул. Клубная, д.1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тметить, что требования кредиторов на момент утверждения промежуточного ликвидационного  баланса предъявлены не бы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Председателю ликвидационной комиссии Администрации муниципального образования «Дмитрошурское» уведомить Межрайонную инспекцию Федеральной налоговой службы № 11 по Удмуртской Республике о составлении промежуточного ликвидационного баланса Администрации муниципального образования «Дмитрошурское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sz w:val="26"/>
          <w:szCs w:val="26"/>
        </w:rPr>
        <w:t>районного Совета депутатов</w:t>
      </w:r>
      <w:r>
        <w:rPr>
          <w:bCs/>
          <w:sz w:val="26"/>
          <w:szCs w:val="26"/>
        </w:rPr>
        <w:t xml:space="preserve">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 апреля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271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31:00Z</dcterms:created>
  <dc:creator>Имя</dc:creator>
  <dc:description/>
  <cp:keywords/>
  <dc:language>en-US</dc:language>
  <cp:lastModifiedBy>USER</cp:lastModifiedBy>
  <cp:lastPrinted>2022-11-29T13:28:00Z</cp:lastPrinted>
  <dcterms:modified xsi:type="dcterms:W3CDTF">2023-04-20T14:06:00Z</dcterms:modified>
  <cp:revision>4</cp:revision>
  <dc:subject/>
  <dc:title/>
</cp:coreProperties>
</file>