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28 окт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овета депутатов муниципального образования «Муниципальный округ Сюмсинский район Удмуртской Республики» от 4 октября 2021 года № 18 «Об объявлении конкурса по отбору кандидатур на должность Главы муниципального образования «Муниципальный округ Сюмсинский район Удмуртской Республики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Указа Президента Российской Федерации от 20 октября  2021 года № 595 «Об установлении на территории Российской Федерации нерабочих дней в октябре - ноябре 2021 года»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ешение Совета депутатов муниципального образования «Муниципальный округ Сюмсинский район Удмуртской Республики» от 4 октября 2021 года № 18 «Об объявлении конкурса по отбору кандидатур на должность Главы муниципального образования «Муниципальный округ Сюмсинский район Удмуртской Республики» следующее изменение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288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нкт 8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288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пределить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7" w:leader="none"/>
        </w:tabs>
        <w:spacing w:before="288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ту проведения конкурса – 12 ноября 2021 года;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288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о проведения конкурса – 9.00 часов;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288" w:after="0"/>
        <w:contextualSpacing/>
        <w:jc w:val="both"/>
        <w:rPr/>
      </w:pPr>
      <w:r>
        <w:rPr>
          <w:sz w:val="26"/>
          <w:szCs w:val="26"/>
        </w:rPr>
        <w:t>- место проведения конкурса: Удмуртская Республика, г.Ижевск, ул.Лихвинцева, д.25 (Резиденция  Главы Удмуртской Республики)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одпис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депутатов </w:t>
      </w:r>
    </w:p>
    <w:p>
      <w:pPr>
        <w:pStyle w:val="Normal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>район Удмуртской Республики»                   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окт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27</w:t>
      </w:r>
    </w:p>
    <w:sectPr>
      <w:type w:val="nextPage"/>
      <w:pgSz w:w="11906" w:h="16838"/>
      <w:pgMar w:left="1418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6B9ED2C83C3D8A6C073649C3E1ACAA6A1F6BEBCED908B25C66834108BA6440AA5DA6AB87936EBAE9D1D9F0D6MCf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7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1-10-27T12:12:00Z</dcterms:modified>
  <cp:revision>3</cp:revision>
  <dc:subject/>
  <dc:title/>
</cp:coreProperties>
</file>