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брании первого Глав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юмсинский район Удмуртской Республики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окол № 2 счетной комиссии по итогам тайного голосования по выборам первого Главы муниципального образования «Муниципальный округ Сюмсинский район Удмуртской Республики», руководствуясь Федеральным законом от 6 октября 2003 года № 131-ФЗ «Об общих принципах организации местного самоуправления в Российской Федерации», Временным порядком работы Совета депутатов муниципального образования «Муниципальный округ  Сюмсинский район Удмуртской Республики» первого созы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2 счетной комиссии по выборам первого Главы муниципального образования «Муниципальный округ Сюмсинский район Удмуртской Республики» первого созыва (прилагаетс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читать избранным на должность первого Главы муниципального образования «Муниципальный округ Сюмсинский район Удмуртской Республики» Семёнова Владимира Ильич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ервому Главе муниципального образования «Муниципальный округ Сюмсинский район Удмуртской Республики» приступить к исполнению полномочий 19 ноя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«Муниципальный округ Сюмсинский район Удмуртской Республики, в периодическом печатном издании районной газете «Знамя» и разместить на официальном сайте муниципального образования «Сюмсинский район»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28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7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6:17:00Z</dcterms:modified>
  <cp:revision>2</cp:revision>
  <dc:subject/>
  <dc:title/>
</cp:coreProperties>
</file>