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95"/>
        <w:gridCol w:w="4124"/>
      </w:tblGrid>
      <w:tr>
        <w:trPr>
          <w:trHeight w:val="1421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68491411" r:id="rId2"/>
              </w:objec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депутатъёслэн Кенешсы</w:t>
            </w:r>
          </w:p>
        </w:tc>
      </w:tr>
    </w:tbl>
    <w:p>
      <w:pPr>
        <w:pStyle w:val="Normal"/>
        <w:tabs>
          <w:tab w:val="clear" w:pos="708"/>
          <w:tab w:val="left" w:pos="8670" w:leader="none"/>
          <w:tab w:val="left" w:pos="96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outlineLvl w:val="0"/>
        <w:rPr/>
      </w:pPr>
      <w:r>
        <w:rPr>
          <w:szCs w:val="28"/>
        </w:rPr>
        <w:t>от 24 июня 2021 года</w:t>
        <w:tab/>
      </w:r>
      <w:r>
        <w:rPr>
          <w:b/>
          <w:szCs w:val="28"/>
        </w:rPr>
        <w:t xml:space="preserve">       </w:t>
      </w:r>
      <w:r>
        <w:rPr>
          <w:szCs w:val="28"/>
        </w:rPr>
        <w:t>№ 28</w:t>
      </w:r>
      <w:r>
        <w:rPr>
          <w:b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б организации летнего отдыха, оздоровления,  занятост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ростков в Сюмсинском районе в 2021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 обсудив информацию</w:t>
      </w:r>
      <w:r>
        <w:rPr>
          <w:bCs/>
          <w:sz w:val="28"/>
          <w:szCs w:val="28"/>
        </w:rPr>
        <w:t xml:space="preserve"> заместителя начальника Управления образования Администрации муниципального образования «Сюмсинский район» Ворониной О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юмсинский районный Совет депутатов РЕШ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ю Ворониной О.С. по организации летнего отдыха, оздоровления, занятости детей  и подростков в Сюмсинском районе в 2021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юмсинского </w:t>
      </w:r>
    </w:p>
    <w:p>
      <w:pPr>
        <w:pStyle w:val="Normal"/>
        <w:tabs>
          <w:tab w:val="clear" w:pos="708"/>
          <w:tab w:val="left" w:pos="8565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А.Л.Пантю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ind w:left="-567" w:firstLine="709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период ЛОК 2021г. планируются к открытию </w:t>
        <w:br/>
      </w:r>
      <w:r>
        <w:rPr>
          <w:color w:val="000000"/>
          <w:shd w:fill="FFFFFF" w:val="clear"/>
        </w:rPr>
        <w:t>10 оздоровительных лагерей, 3 лагеря труда и отдыха с дневным пребыванием детей на базе образовательных учреждений Сюмсинского района и КЦСОН согласно Дислокации. Всего 435 челов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Подготовка лагерей к функционированию проводится в плановом режиме с учетом соблюдения санитарно-эпидемиологических требован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все летние оздоровительные учреждения получены санитарно-эпидемиологические заключения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333333"/>
        </w:rPr>
        <w:t> </w:t>
      </w:r>
      <w:r>
        <w:rPr>
          <w:color w:val="333333"/>
        </w:rPr>
        <w:t>Учреждения оздоровления включены в </w:t>
      </w:r>
      <w:hyperlink r:id="rId4" w:tgtFrame="_blank">
        <w:r>
          <w:rPr>
            <w:rStyle w:val="InternetLink"/>
            <w:color w:val="CA0000"/>
            <w:u w:val="single"/>
          </w:rPr>
          <w:t>Реестр организаций отдыха и оздоровления детей, оказывающих услуги на территории Удмуртской Республики</w:t>
        </w:r>
      </w:hyperlink>
      <w:r>
        <w:rPr>
          <w:color w:val="333333"/>
        </w:rPr>
        <w:t> (лагерь труда и отдыха на базе МКОУ ДО «Сюмсинская ДЮСШ находится в стадии включения в Реестр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семи  учреждениями  заключены договоры на дератизационную  и акарицидную обработку, обследования на ОКИ, COVID-19. Обработка произведена своевременно. Выделены денежные средства из республиканского бюджета в размере 197 тыс.руб. 40 коп. на приобретение СИЗ и антисептических и дезинфицирующих средств, обследования сотрудников лагерей на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. Лагеря обеспечены СИЗ и антисептическими и дезинфицирующими средств. Сотрудники обследуются на ОКИ, COVID-19. Договоры на питание заключены. Сотрудники лагерей прошли санитарно-гигиеническую аттестацию. Организовано медицинское обслуживание несовершеннолетних посредством Соглашений с БУЗ УР «Сюмсинская РБ МЗ УР», приказом руководителя учреждения здравоохранения определены лица, ответственные за медицинское сопровождение лагер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емка лагерей состоялась согласно графику 26, 28 мая. 27.05.2021г. проведено организационное совещание начальников лагерей с приглашением технолога УО, сотрудников бухгалтерии, пожнадзо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оме того, в течение летних каникул организованы онлайн-отряды (МБОУ Сюмсинская СОШ), программы трудоустройства с финансированием как из средств республиканского, так местного бюджета, профильные смены, ВДРК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Проводятся межведомственные проверки лагерей согласно Графику. </w:t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ДИСЛОКАЦИЯ </w:t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</w:rPr>
        <w:t>Организаций летнего отдыха, оздоровления и занятости детей и подростков  в 2021 г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67" w:hanging="0"/>
        <w:rPr/>
      </w:pPr>
      <w:r>
        <w:rPr>
          <w:b/>
        </w:rPr>
        <w:t xml:space="preserve">1.Детские оздоровительные лагеря с дневным пребыванием </w:t>
      </w:r>
      <w:r>
        <w:rPr/>
        <w:t>(продолжительность смен – 21 день):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536"/>
        <w:gridCol w:w="1701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Наименование учреждения-организатора лаге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42" w:hanging="0"/>
              <w:rPr/>
            </w:pPr>
            <w:r>
              <w:rPr/>
              <w:t xml:space="preserve">Сме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Кол-во детей в 1смену / во 2 смену</w:t>
            </w:r>
          </w:p>
        </w:tc>
      </w:tr>
      <w:tr>
        <w:trPr>
          <w:trHeight w:val="2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МБОУ Сюмсинская СОШ</w:t>
            </w:r>
          </w:p>
          <w:p>
            <w:pPr>
              <w:pStyle w:val="Style14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hd w:fill="F0F2F5" w:val="clear"/>
              </w:rPr>
            </w:pPr>
            <w:r>
              <w:rPr>
                <w:color w:val="000000"/>
                <w:shd w:fill="F0F2F5" w:val="clear"/>
              </w:rPr>
              <w:t>Квакина 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 xml:space="preserve">1 см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07.06-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рных Окс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2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07-28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МБОУ Кильмезская СОШ</w:t>
            </w:r>
          </w:p>
          <w:p>
            <w:pPr>
              <w:pStyle w:val="Style14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юрина Наталь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 xml:space="preserve">1 см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01.06 – 25.06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20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yle12"/>
              </w:rPr>
              <w:t>Шмыкова Любовь Анатольевн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2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8.06 – 21.07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МКОУ «Дмитрошур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ова Татьяна Васильевна</w:t>
            </w:r>
          </w:p>
          <w:p>
            <w:pPr>
              <w:pStyle w:val="Style14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 xml:space="preserve">1 см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01.06 – 25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МКОУ «Муки-Каксин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им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 см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6 - 25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МКОУ «Гурин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олотар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 см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-29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МКОУ «Орлов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абк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 см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25.06.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МКОУ «Васькин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всянникова Вер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 см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-2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МКОУ «Маркелов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розова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 см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- 29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МКОУ «Пижиль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упов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 см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26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21</w:t>
            </w:r>
          </w:p>
        </w:tc>
      </w:tr>
      <w:tr>
        <w:trPr>
          <w:trHeight w:val="1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spacing w:before="28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Итого охват за лето 403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>
          <w:b/>
        </w:rPr>
        <w:t>2.Лагеря труда и отдыха с дневным пребыванием: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20"/>
        <w:gridCol w:w="3025"/>
        <w:gridCol w:w="1843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именование учреждения – организатора ЛТО и программы Л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есто дислокации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роки (продолж-сть   смен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-во детей в смен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Лагерь труда и отдыха МКОУ ДО «Сюмсинская ДЮСШ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КОУ ДО «Сюмсинская ДЮСШ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91" w:after="0"/>
              <w:outlineLvl w:val="1"/>
              <w:rPr/>
            </w:pPr>
            <w:r>
              <w:rPr/>
              <w:t>Альматов Паве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2E2F"/>
              </w:rPr>
            </w:pPr>
            <w:r>
              <w:rPr>
                <w:color w:val="342E2F"/>
              </w:rPr>
              <w:t>15.06.2021-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Лагерь труда и отдыха МБОУ ДО «Сюмсинский ДДТ» по программе «Труд кру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БОУ ДО «Сюмсинский ДДТ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цева Ната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-1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ЖС</w:t>
            </w:r>
          </w:p>
        </w:tc>
      </w:tr>
      <w:tr>
        <w:trPr>
          <w:trHeight w:val="8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3. Лагерь труда и отдыха МБОУ Сюмсинская СОШ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юмсинская СО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а Ю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-18.06.2021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бщий охват: 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tLeast" w:line="240" w:before="0" w:after="0"/>
        <w:ind w:left="567" w:hanging="0"/>
        <w:rPr>
          <w:b/>
          <w:b/>
        </w:rPr>
      </w:pPr>
      <w:r>
        <w:rPr>
          <w:b/>
        </w:rPr>
        <w:t>3. Оздоровительные мероприятия КЦСОН Сюмсинского района с дневным пребыванием: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13"/>
        <w:gridCol w:w="3354"/>
        <w:gridCol w:w="1884"/>
        <w:gridCol w:w="3959"/>
      </w:tblGrid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 xml:space="preserve">ОУ - организатор и база дислокации, категория детей </w:t>
            </w:r>
          </w:p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 xml:space="preserve">(режим пребывания)  / наименование программы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место дислок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jc w:val="center"/>
              <w:rPr/>
            </w:pPr>
            <w:r>
              <w:rPr/>
              <w:t>Кол-во детей / 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Оздоровительный лагерь для детей из семей, находящихся в ТЖС, СОП, детей-инвалид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РУСО УР «Комплексный центр социального обслуживания населения Сюмсинского райо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Степанова Татьяна Петро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20че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05.07.2021 – 28.07.2021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Общий охват: 20 челове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  </w:t>
      </w:r>
      <w:r>
        <w:rPr>
          <w:b/>
        </w:rPr>
        <w:t>4. Профильные смены в Сюмсинском районе (планируемые)</w:t>
      </w:r>
      <w:r>
        <w:rPr/>
        <w:t xml:space="preserve"> по линии Министерства по физической культуре, спорту и молодёжной политике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Удмуртской Республики: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22"/>
        <w:gridCol w:w="2410"/>
        <w:gridCol w:w="231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именование учреждения-организатора, программы (проекта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режим, сроки, продолжительность смены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л-во детей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Профильная смена с дневным пребыванием "Я эту землю родиной зову" - МБОУ ДО "Сюмсинский дом детского творчества"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БОУ ДО «Сюмсинский 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05.07- по 14.07 8 дн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0 ТЖ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 xml:space="preserve"> Профильная смена с дневным пребыванием детей "Мир профессий" - МКОУ "Дмитрошурская СОШ"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КОУ «Дмитрошу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01 июня 14 дн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3. </w:t>
            </w:r>
            <w:r>
              <w:rPr>
                <w:color w:val="000000"/>
                <w:shd w:fill="FFFFFF" w:val="clear"/>
              </w:rPr>
              <w:t xml:space="preserve">Профильная смена с дневным пребыванием детей "Родные тропинки" - МБОУ Кильмезская СОШ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БОУ Кильмез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45"/>
              <w:ind w:left="0" w:hanging="360"/>
              <w:rPr/>
            </w:pPr>
            <w:r>
              <w:rPr>
                <w:color w:val="000000"/>
              </w:rPr>
              <w:t>01.06 - 17.06, 14 дн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Профильная смена с дневным пребыванием детей "Молодёжная дружина" – МКУ «МЦ «Светлана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«МЦ «Светл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ю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бщий охват: 130 человек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rPr/>
      </w:pPr>
      <w:r>
        <w:rPr>
          <w:b/>
        </w:rPr>
        <w:t>5</w:t>
      </w:r>
      <w:r>
        <w:rPr/>
        <w:t>.Группы дневного пребывания детей, находящихся в трудной жизненной ситуации: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1"/>
        <w:gridCol w:w="3910"/>
        <w:gridCol w:w="69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 xml:space="preserve">ОУ - организатор и база дислокации, категория детей </w:t>
            </w:r>
          </w:p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 xml:space="preserve">(режим пребывания)  / наименование программы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место дислокации (организатор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jc w:val="center"/>
              <w:rPr/>
            </w:pPr>
            <w:r>
              <w:rPr/>
              <w:t>Кол-во детей / 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Группа дневного пребывания для детей из семей, находящихся в ТЖС, СОП, детей-инвалид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Сюмсинский район (РУСО УР «Комплексный центр социального обслуживания населения Сюмсинского района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/>
              <w:t>10 / август</w:t>
            </w:r>
          </w:p>
        </w:tc>
      </w:tr>
    </w:tbl>
    <w:p>
      <w:pPr>
        <w:pStyle w:val="Style14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образования                                                 О.С.Воро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1"/>
    <w:qFormat/>
    <w:rPr>
      <w:rFonts w:eastAsia="Calibri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dmedu.ru/upload/medialibrary/df8/3410658481553120521_e7079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5:00Z</dcterms:created>
  <dc:creator>User</dc:creator>
  <dc:description/>
  <dc:language>en-US</dc:language>
  <cp:lastModifiedBy>USER</cp:lastModifiedBy>
  <cp:lastPrinted>2020-08-17T10:24:00Z</cp:lastPrinted>
  <dcterms:modified xsi:type="dcterms:W3CDTF">2021-06-23T12:25:00Z</dcterms:modified>
  <cp:revision>2</cp:revision>
  <dc:subject/>
  <dc:title/>
</cp:coreProperties>
</file>